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CUARTA SESIÓN ORDINARIA  PERIODO 2008</w:t>
      </w:r>
    </w:p>
    <w:p>
      <w:pPr>
        <w:pStyle w:val="Heading4"/>
        <w:spacing w:lineRule="auto" w:line="360"/>
        <w:jc w:val="center"/>
        <w:rPr>
          <w:b/>
          <w:b/>
          <w:bCs/>
          <w:u w:val="single"/>
        </w:rPr>
      </w:pPr>
      <w:r>
        <w:rPr>
          <w:b/>
          <w:bCs/>
          <w:i w:val="false"/>
          <w:iCs w:val="false"/>
          <w:u w:val="single"/>
        </w:rPr>
        <w:t>DIA 23 DE OCTUBRE DE  2008</w:t>
      </w:r>
    </w:p>
    <w:p>
      <w:pPr>
        <w:pStyle w:val="Heading4"/>
        <w:spacing w:lineRule="auto" w:line="360"/>
        <w:rPr>
          <w:b/>
          <w:b/>
          <w:bCs/>
          <w:i w:val="false"/>
          <w:i w:val="false"/>
          <w:iCs w:val="false"/>
          <w:u w:val="single"/>
        </w:rPr>
      </w:pPr>
      <w:r>
        <w:rPr>
          <w:b/>
          <w:bCs/>
          <w:i w:val="false"/>
          <w:iCs w:val="false"/>
          <w:u w:val="single"/>
        </w:rPr>
      </w:r>
    </w:p>
    <w:p>
      <w:pPr>
        <w:pStyle w:val="Normal"/>
        <w:spacing w:lineRule="auto" w:line="360"/>
        <w:jc w:val="both"/>
        <w:rPr/>
      </w:pPr>
      <w:r>
        <w:rPr/>
        <w:t xml:space="preserve"> </w:t>
      </w:r>
      <w:r>
        <w:rPr>
          <w:b/>
          <w:bCs/>
          <w:u w:val="single"/>
        </w:rPr>
        <w:t>ACTA Nº 634:</w:t>
      </w:r>
      <w:r>
        <w:rPr/>
        <w:t xml:space="preserve"> En la Sala de Sesiones del Honorable Concejo Deliberante del Partido de Balcarce, a los veintitrés días del mes de octubre del año dos mil ocho, se reúnen sus miembros, Señores: Presidente Doctor José E. Echeverría, Vicepresidente I, Doctor Esteban A. Reino, Vicepresidente II: Domingo A. Giuliano, Concejales: Juana B. Benítez, Jorge Durand, Mario A. Erdociain, María C. Juárez, Rodolfo A. Balinotti, Graciela B. Minichiello, Ana R. Moreira, Daniel R. Nigro, Martín A. Pérez, Norberto A. Pilone, Antonio E. Sciotti, Pedro E. Steffan y Rubén D. Viglianchino. Siendo las 19 horas 45 minutos, el Señor Presidente declara abierta la Decimocuarta Sesión Ordinaria del Período 2008.- </w:t>
      </w:r>
      <w:r>
        <w:rPr>
          <w:b/>
          <w:bCs/>
        </w:rPr>
        <w:t>Secretario Troya:</w:t>
      </w:r>
      <w:r>
        <w:rPr/>
        <w:t xml:space="preserve"> “Primeramente antes de dar lectura al Orden del Día se solicita autorización del Cuerpo para incluir como asunto 19º: “Departamento Ejecutivo-Proyecto de Ordenanza. Aprobación Convenio Marco con el Ministerio de Infraestructura. Subsidio de $ 400.000”; y como asunto 20º, corresponde a Expediente 330/08: “Departamento Ejecutivo – Proyecto de Ordenanza, autorización a celebrar convenio de Cooperación Conjunto. Plan Ganadero Provincial Más y Mejores Carnes”. Déjase constancia que este asunto ya tiene despacho, despacho aprobatorio de la Comisión de Legislación, y solicitándose asimismo el tratamiento de ambos asuntos sobre tablas. ¿Si el Cuerpo está de acuerdo?”. </w:t>
      </w:r>
      <w:r>
        <w:rPr>
          <w:b/>
          <w:bCs/>
        </w:rPr>
        <w:t>Presidente Echeverría:</w:t>
      </w:r>
      <w:r>
        <w:rPr/>
        <w:t xml:space="preserve"> “Ponemos a consideración entonces la incorporación de esos dos puntos, 19º y 20º. Bien, </w:t>
      </w:r>
      <w:r>
        <w:rPr>
          <w:b/>
          <w:bCs/>
        </w:rPr>
        <w:t>aprobado por unanimidad</w:t>
      </w:r>
      <w:r>
        <w:rPr/>
        <w:t xml:space="preserve">”. Se somete a consideración el Orden del Día, que textualmente se transcribe, constando en el anexo de la presente copias de los respectivos asuntos.----------------------------------------------------------- </w:t>
      </w:r>
    </w:p>
    <w:p>
      <w:pPr>
        <w:pStyle w:val="Normal"/>
        <w:spacing w:lineRule="auto" w:line="360"/>
        <w:jc w:val="both"/>
        <w:rPr/>
      </w:pPr>
      <w:r>
        <w:rPr/>
        <w:t xml:space="preserve">  </w:t>
      </w:r>
      <w:r>
        <w:rPr/>
        <w:t>1.- Aprobación Acta Nº 629.</w:t>
        <w:tab/>
      </w:r>
    </w:p>
    <w:p>
      <w:pPr>
        <w:pStyle w:val="Normal"/>
        <w:spacing w:lineRule="auto" w:line="360"/>
        <w:jc w:val="both"/>
        <w:rPr/>
      </w:pPr>
      <w:r>
        <w:rPr/>
        <w:t xml:space="preserve">  </w:t>
      </w:r>
      <w:r>
        <w:rPr/>
        <w:t>2.- Informe dispuesto por el Artículo 16º, inciso 1), del Reglamento Interno:</w:t>
      </w:r>
    </w:p>
    <w:p>
      <w:pPr>
        <w:pStyle w:val="Normal"/>
        <w:spacing w:lineRule="auto" w:line="360"/>
        <w:jc w:val="both"/>
        <w:rPr/>
      </w:pPr>
      <w:r>
        <w:rPr/>
        <w:t xml:space="preserve">       </w:t>
      </w:r>
      <w:r>
        <w:rPr/>
        <w:t>(336/08) Petición Particular, suscripta por CTCA.</w:t>
      </w:r>
    </w:p>
    <w:p>
      <w:pPr>
        <w:pStyle w:val="Normal"/>
        <w:spacing w:lineRule="auto" w:line="360"/>
        <w:jc w:val="both"/>
        <w:rPr/>
      </w:pPr>
      <w:r>
        <w:rPr/>
        <w:t xml:space="preserve">       </w:t>
      </w:r>
      <w:r>
        <w:rPr/>
        <w:t xml:space="preserve">(339/08) D.E.- Proyecto de Ordenanza, autorización celebración protocolo adicional al </w:t>
      </w:r>
    </w:p>
    <w:p>
      <w:pPr>
        <w:pStyle w:val="Normal"/>
        <w:spacing w:lineRule="auto" w:line="360"/>
        <w:jc w:val="both"/>
        <w:rPr/>
      </w:pPr>
      <w:r>
        <w:rPr/>
        <w:t xml:space="preserve">       </w:t>
      </w:r>
      <w:r>
        <w:rPr/>
        <w:t>convenio MTEYSS Nº 77/07 en el marco del Plan Integral “Más y Mejor Trabajo”.</w:t>
      </w:r>
    </w:p>
    <w:p>
      <w:pPr>
        <w:pStyle w:val="Normal"/>
        <w:spacing w:lineRule="auto" w:line="360"/>
        <w:jc w:val="both"/>
        <w:rPr/>
      </w:pPr>
      <w:r>
        <w:rPr/>
        <w:t xml:space="preserve">       </w:t>
      </w:r>
      <w:r>
        <w:rPr/>
        <w:t xml:space="preserve">(341/08) D.E.- Proyecto de Ordenanza, disposiciones para la comercialización, alma- </w:t>
      </w:r>
    </w:p>
    <w:p>
      <w:pPr>
        <w:pStyle w:val="Normal"/>
        <w:spacing w:lineRule="auto" w:line="360"/>
        <w:jc w:val="both"/>
        <w:rPr/>
      </w:pPr>
      <w:r>
        <w:rPr/>
        <w:t xml:space="preserve">       </w:t>
      </w:r>
      <w:r>
        <w:rPr/>
        <w:t>cenamiento, transporte y/o distribución de artículos pirotécnicos.</w:t>
      </w:r>
    </w:p>
    <w:p>
      <w:pPr>
        <w:pStyle w:val="Normal"/>
        <w:spacing w:lineRule="auto" w:line="360"/>
        <w:jc w:val="both"/>
        <w:rPr/>
      </w:pPr>
      <w:r>
        <w:rPr/>
        <w:t xml:space="preserve">       </w:t>
      </w:r>
      <w:r>
        <w:rPr/>
        <w:t xml:space="preserve">(344/08) Concejal D. Nigro. Proyecto de Ordenanza, modificación Artículo 1º de la         </w:t>
      </w:r>
    </w:p>
    <w:p>
      <w:pPr>
        <w:pStyle w:val="Normal"/>
        <w:spacing w:lineRule="auto" w:line="360"/>
        <w:jc w:val="both"/>
        <w:rPr/>
      </w:pPr>
      <w:r>
        <w:rPr/>
        <w:t xml:space="preserve">       </w:t>
      </w:r>
      <w:r>
        <w:rPr/>
        <w:t>Ordenanza Nº 77/03.</w:t>
      </w:r>
    </w:p>
    <w:p>
      <w:pPr>
        <w:pStyle w:val="Normal"/>
        <w:spacing w:lineRule="auto" w:line="360"/>
        <w:jc w:val="both"/>
        <w:rPr/>
      </w:pPr>
      <w:r>
        <w:rPr/>
        <w:t xml:space="preserve">       </w:t>
      </w:r>
      <w:r>
        <w:rPr/>
        <w:t>(345/08) Concejales E. Reino, G. Minichiello, J. Durand. Proyecto de Ordenanza, de-</w:t>
      </w:r>
    </w:p>
    <w:p>
      <w:pPr>
        <w:pStyle w:val="Normal"/>
        <w:spacing w:lineRule="auto" w:line="360"/>
        <w:jc w:val="both"/>
        <w:rPr/>
      </w:pPr>
      <w:r>
        <w:rPr/>
        <w:t xml:space="preserve">       </w:t>
      </w:r>
      <w:r>
        <w:rPr/>
        <w:t>signación de apoderados externos para la gestión de cobro de los tributos fiscales mu-</w:t>
      </w:r>
    </w:p>
    <w:p>
      <w:pPr>
        <w:pStyle w:val="Normal"/>
        <w:spacing w:lineRule="auto" w:line="360"/>
        <w:jc w:val="both"/>
        <w:rPr/>
      </w:pPr>
      <w:r>
        <w:rPr/>
        <w:t xml:space="preserve">       </w:t>
      </w:r>
      <w:r>
        <w:rPr/>
        <w:t>nicipal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72/08) D.E.- Proyecto de Ordenanza, convalidación acuerdo a suscribirse con la Em-</w:t>
      </w:r>
    </w:p>
    <w:p>
      <w:pPr>
        <w:pStyle w:val="Normal"/>
        <w:spacing w:lineRule="auto" w:line="360"/>
        <w:jc w:val="both"/>
        <w:rPr/>
      </w:pPr>
      <w:r>
        <w:rPr/>
        <w:t xml:space="preserve">       </w:t>
      </w:r>
      <w:r>
        <w:rPr/>
        <w:t>presa Montenegro.</w:t>
      </w:r>
    </w:p>
    <w:p>
      <w:pPr>
        <w:pStyle w:val="Normal"/>
        <w:spacing w:lineRule="auto" w:line="360"/>
        <w:jc w:val="both"/>
        <w:rPr/>
      </w:pPr>
      <w:r>
        <w:rPr/>
        <w:t xml:space="preserve">       </w:t>
      </w:r>
      <w:r>
        <w:rPr/>
        <w:t xml:space="preserve">(342/08) D.E.- Proyecto de Ordenanza, establecimiento del pase gratuito por discapa- </w:t>
      </w:r>
    </w:p>
    <w:p>
      <w:pPr>
        <w:pStyle w:val="Normal"/>
        <w:spacing w:lineRule="auto" w:line="360"/>
        <w:jc w:val="both"/>
        <w:rPr/>
      </w:pPr>
      <w:r>
        <w:rPr/>
        <w:t xml:space="preserve">       </w:t>
      </w:r>
      <w:r>
        <w:rPr/>
        <w:t>cidad para el transporte público de pasajeros.</w:t>
      </w:r>
    </w:p>
    <w:p>
      <w:pPr>
        <w:pStyle w:val="Normal"/>
        <w:spacing w:lineRule="auto" w:line="360"/>
        <w:jc w:val="both"/>
        <w:rPr/>
      </w:pPr>
      <w:r>
        <w:rPr/>
        <w:t xml:space="preserve">       </w:t>
      </w:r>
      <w:r>
        <w:rPr/>
        <w:t>(Legislación, Interpretación y Reglamento; Planeamiento, Obras y Servicios Públicos)</w:t>
      </w:r>
    </w:p>
    <w:p>
      <w:pPr>
        <w:pStyle w:val="Normal"/>
        <w:spacing w:lineRule="auto" w:line="360"/>
        <w:jc w:val="both"/>
        <w:rPr/>
      </w:pPr>
      <w:r>
        <w:rPr/>
        <w:t xml:space="preserve">       </w:t>
      </w:r>
      <w:r>
        <w:rPr/>
        <w:t xml:space="preserve">(334/08) D.E.- Solicitud Herr Rudolf S.A. Instalación y puesta en marcha de un Feed – </w:t>
      </w:r>
    </w:p>
    <w:p>
      <w:pPr>
        <w:pStyle w:val="Normal"/>
        <w:spacing w:lineRule="auto" w:line="360"/>
        <w:jc w:val="both"/>
        <w:rPr/>
      </w:pPr>
      <w:r>
        <w:rPr/>
        <w:t xml:space="preserve">       </w:t>
      </w:r>
      <w:r>
        <w:rPr/>
        <w:t>Lot.</w:t>
      </w:r>
    </w:p>
    <w:p>
      <w:pPr>
        <w:pStyle w:val="Normal"/>
        <w:spacing w:lineRule="auto" w:line="360"/>
        <w:jc w:val="both"/>
        <w:rPr/>
      </w:pPr>
      <w:r>
        <w:rPr/>
        <w:t xml:space="preserve">       </w:t>
      </w:r>
      <w:r>
        <w:rPr/>
        <w:t>(Legislación, Interpretación y Reglamento; Industria Comercio y Asuntos Agrarios)</w:t>
      </w:r>
    </w:p>
    <w:p>
      <w:pPr>
        <w:pStyle w:val="Normal"/>
        <w:spacing w:lineRule="auto" w:line="360"/>
        <w:jc w:val="both"/>
        <w:rPr/>
      </w:pPr>
      <w:r>
        <w:rPr/>
        <w:t xml:space="preserve">       </w:t>
      </w:r>
      <w:r>
        <w:rPr/>
        <w:t>(333/08) D.E.- Proyecto de Ordenanza, aprobación incorporación valor de tapas de gra-</w:t>
      </w:r>
    </w:p>
    <w:p>
      <w:pPr>
        <w:pStyle w:val="Normal"/>
        <w:spacing w:lineRule="auto" w:line="360"/>
        <w:jc w:val="both"/>
        <w:rPr/>
      </w:pPr>
      <w:r>
        <w:rPr/>
        <w:t xml:space="preserve">       </w:t>
      </w:r>
      <w:r>
        <w:rPr/>
        <w:t>nito en el Artículo 54º de la Ordenanza Impositiva.</w:t>
      </w:r>
    </w:p>
    <w:p>
      <w:pPr>
        <w:pStyle w:val="Normal"/>
        <w:spacing w:lineRule="auto" w:line="360"/>
        <w:jc w:val="both"/>
        <w:rPr/>
      </w:pPr>
      <w:r>
        <w:rPr/>
        <w:t xml:space="preserve">       </w:t>
      </w:r>
      <w:r>
        <w:rPr/>
        <w:t>(335/08) D.E.- Proyecto de Ordenanza, condonación deuda tasas a un particular.</w:t>
      </w:r>
    </w:p>
    <w:p>
      <w:pPr>
        <w:pStyle w:val="Normal"/>
        <w:spacing w:lineRule="auto" w:line="360"/>
        <w:jc w:val="both"/>
        <w:rPr/>
      </w:pPr>
      <w:r>
        <w:rPr/>
        <w:t xml:space="preserve">       </w:t>
      </w:r>
      <w:r>
        <w:rPr/>
        <w:t>(353/08) D.E.- Proyecto de Ordenanza, establecimiento disposiciones para la regulari-</w:t>
      </w:r>
    </w:p>
    <w:p>
      <w:pPr>
        <w:pStyle w:val="Normal"/>
        <w:spacing w:lineRule="auto" w:line="360"/>
        <w:jc w:val="both"/>
        <w:rPr/>
      </w:pPr>
      <w:r>
        <w:rPr/>
        <w:t xml:space="preserve">       </w:t>
      </w:r>
      <w:r>
        <w:rPr/>
        <w:t>zación de deudas por derechos de construcción.</w:t>
      </w:r>
    </w:p>
    <w:p>
      <w:pPr>
        <w:pStyle w:val="Normal"/>
        <w:spacing w:lineRule="auto" w:line="360"/>
        <w:jc w:val="both"/>
        <w:rPr/>
      </w:pPr>
      <w:r>
        <w:rPr/>
        <w:t xml:space="preserve">       </w:t>
      </w:r>
      <w:r>
        <w:rPr/>
        <w:t xml:space="preserve">(354/08) D.E.- Proyecto de Ordenanza, modificación Artículos 1º y 2º de la Ordenanza  </w:t>
      </w:r>
    </w:p>
    <w:p>
      <w:pPr>
        <w:pStyle w:val="Normal"/>
        <w:spacing w:lineRule="auto" w:line="360"/>
        <w:jc w:val="both"/>
        <w:rPr/>
      </w:pPr>
      <w:r>
        <w:rPr/>
        <w:t xml:space="preserve">       </w:t>
      </w:r>
      <w:r>
        <w:rPr/>
        <w:t>Nº 35/08.</w:t>
      </w:r>
    </w:p>
    <w:p>
      <w:pPr>
        <w:pStyle w:val="Normal"/>
        <w:spacing w:lineRule="auto" w:line="360"/>
        <w:jc w:val="both"/>
        <w:rPr/>
      </w:pPr>
      <w:r>
        <w:rPr/>
        <w:t xml:space="preserve">       </w:t>
      </w:r>
      <w:r>
        <w:rPr/>
        <w:t>(340/08) D.E.- Proyecto de Ordenanza, convalidación Decreto Nº 1852/08. Reconoci-</w:t>
      </w:r>
    </w:p>
    <w:p>
      <w:pPr>
        <w:pStyle w:val="Normal"/>
        <w:spacing w:lineRule="auto" w:line="360"/>
        <w:jc w:val="both"/>
        <w:rPr/>
      </w:pPr>
      <w:r>
        <w:rPr/>
        <w:t xml:space="preserve">       </w:t>
      </w:r>
      <w:r>
        <w:rPr/>
        <w:t>miento deuda a una agente municipal.</w:t>
      </w:r>
    </w:p>
    <w:p>
      <w:pPr>
        <w:pStyle w:val="Normal"/>
        <w:spacing w:lineRule="auto" w:line="360"/>
        <w:jc w:val="both"/>
        <w:rPr/>
      </w:pPr>
      <w:r>
        <w:rPr/>
        <w:t xml:space="preserve">       </w:t>
      </w:r>
      <w:r>
        <w:rPr/>
        <w:t>(Presupuesto y Hacienda)</w:t>
        <w:tab/>
      </w:r>
    </w:p>
    <w:p>
      <w:pPr>
        <w:pStyle w:val="Normal"/>
        <w:spacing w:lineRule="auto" w:line="360"/>
        <w:jc w:val="both"/>
        <w:rPr/>
      </w:pPr>
      <w:r>
        <w:rPr/>
        <w:t xml:space="preserve">  </w:t>
      </w:r>
      <w:r>
        <w:rPr/>
        <w:t>3.- (319/08) Convalidación Decreto Nº 83/08.</w:t>
        <w:tab/>
      </w:r>
    </w:p>
    <w:p>
      <w:pPr>
        <w:pStyle w:val="Normal"/>
        <w:spacing w:lineRule="auto" w:line="360"/>
        <w:jc w:val="both"/>
        <w:rPr/>
      </w:pPr>
      <w:r>
        <w:rPr/>
        <w:t xml:space="preserve">  </w:t>
      </w:r>
      <w:r>
        <w:rPr/>
        <w:t>4.- (343/08) Concejales A. Moreira, M. Pérez, E. Fischenich, A. Sciotti. Proyecto de  Re-</w:t>
      </w:r>
    </w:p>
    <w:p>
      <w:pPr>
        <w:pStyle w:val="Normal"/>
        <w:spacing w:lineRule="auto" w:line="360"/>
        <w:jc w:val="both"/>
        <w:rPr/>
      </w:pPr>
      <w:r>
        <w:rPr/>
        <w:t xml:space="preserve">       </w:t>
      </w:r>
      <w:r>
        <w:rPr/>
        <w:t xml:space="preserve">solución, declaración de Interés Legislativo a la realización de las IV Jornadas de Ac- </w:t>
      </w:r>
    </w:p>
    <w:p>
      <w:pPr>
        <w:pStyle w:val="Normal"/>
        <w:spacing w:lineRule="auto" w:line="360"/>
        <w:jc w:val="both"/>
        <w:rPr/>
      </w:pPr>
      <w:r>
        <w:rPr/>
        <w:t xml:space="preserve">       </w:t>
      </w:r>
      <w:r>
        <w:rPr/>
        <w:t>tualización para Veterinarios.</w:t>
        <w:tab/>
      </w:r>
    </w:p>
    <w:p>
      <w:pPr>
        <w:pStyle w:val="Normal"/>
        <w:spacing w:lineRule="auto" w:line="360"/>
        <w:jc w:val="both"/>
        <w:rPr/>
      </w:pPr>
      <w:r>
        <w:rPr/>
        <w:t xml:space="preserve">  </w:t>
      </w:r>
      <w:r>
        <w:rPr/>
        <w:t xml:space="preserve">5.- (346/08) Concejales E. Reino, G. Minichiello, J. Durand. Proyecto de Comunicación,  </w:t>
      </w:r>
    </w:p>
    <w:p>
      <w:pPr>
        <w:pStyle w:val="Normal"/>
        <w:spacing w:lineRule="auto" w:line="360"/>
        <w:jc w:val="both"/>
        <w:rPr/>
      </w:pPr>
      <w:r>
        <w:rPr/>
        <w:t xml:space="preserve">       </w:t>
      </w:r>
      <w:r>
        <w:rPr/>
        <w:t>solicitud al D.E., informe referente a medidas implementadas para el control del trán-</w:t>
      </w:r>
    </w:p>
    <w:p>
      <w:pPr>
        <w:pStyle w:val="Normal"/>
        <w:spacing w:lineRule="auto" w:line="360"/>
        <w:jc w:val="both"/>
        <w:rPr/>
      </w:pPr>
      <w:r>
        <w:rPr/>
        <w:t xml:space="preserve">       </w:t>
      </w:r>
      <w:r>
        <w:rPr/>
        <w:t>sito.</w:t>
        <w:tab/>
      </w:r>
    </w:p>
    <w:p>
      <w:pPr>
        <w:pStyle w:val="Normal"/>
        <w:spacing w:lineRule="auto" w:line="360"/>
        <w:jc w:val="both"/>
        <w:rPr/>
      </w:pPr>
      <w:r>
        <w:rPr/>
        <w:t xml:space="preserve">  </w:t>
      </w:r>
      <w:r>
        <w:rPr/>
        <w:t xml:space="preserve">6.- (347/08) Concejales E. Reino, G. Minichiello, J. Durand. Proyecto de Comunicación, </w:t>
      </w:r>
    </w:p>
    <w:p>
      <w:pPr>
        <w:pStyle w:val="Normal"/>
        <w:spacing w:lineRule="auto" w:line="360"/>
        <w:jc w:val="both"/>
        <w:rPr/>
      </w:pPr>
      <w:r>
        <w:rPr/>
        <w:t xml:space="preserve">       </w:t>
      </w:r>
      <w:r>
        <w:rPr/>
        <w:t>solicitud al D.E., referida a obras de refacción de la Sala del Teatro Municipal.</w:t>
        <w:tab/>
      </w:r>
    </w:p>
    <w:p>
      <w:pPr>
        <w:pStyle w:val="Normal"/>
        <w:spacing w:lineRule="auto" w:line="360"/>
        <w:jc w:val="both"/>
        <w:rPr/>
      </w:pPr>
      <w:r>
        <w:rPr/>
        <w:t xml:space="preserve">  </w:t>
      </w:r>
      <w:r>
        <w:rPr/>
        <w:t xml:space="preserve">7.- (348/08) Concejales E. Reino, G. Minichiello, J. Durand. Proyecto de Comunicación, </w:t>
      </w:r>
    </w:p>
    <w:p>
      <w:pPr>
        <w:pStyle w:val="Normal"/>
        <w:spacing w:lineRule="auto" w:line="360"/>
        <w:jc w:val="both"/>
        <w:rPr/>
      </w:pPr>
      <w:r>
        <w:rPr/>
        <w:t xml:space="preserve">       </w:t>
      </w:r>
      <w:r>
        <w:rPr/>
        <w:t xml:space="preserve">solicitud al H. Tribunal de Cuentas y al D.E., referida a irregularidades detectadas en el </w:t>
      </w:r>
    </w:p>
    <w:p>
      <w:pPr>
        <w:pStyle w:val="Normal"/>
        <w:spacing w:lineRule="auto" w:line="360"/>
        <w:jc w:val="both"/>
        <w:rPr/>
      </w:pPr>
      <w:r>
        <w:rPr/>
        <w:t xml:space="preserve">       </w:t>
      </w:r>
      <w:r>
        <w:rPr/>
        <w:t xml:space="preserve">Consejo Escolar en el Ejercicio 2006. </w:t>
        <w:tab/>
      </w:r>
    </w:p>
    <w:p>
      <w:pPr>
        <w:pStyle w:val="Normal"/>
        <w:spacing w:lineRule="auto" w:line="360"/>
        <w:jc w:val="both"/>
        <w:rPr/>
      </w:pPr>
      <w:r>
        <w:rPr/>
        <w:t xml:space="preserve">  </w:t>
      </w:r>
      <w:r>
        <w:rPr/>
        <w:t xml:space="preserve">8.- (349/08) Concejales P. Steffan, R. Balinotti, D. Giuliano, M. Juárez, M. Erdociain. </w:t>
      </w:r>
    </w:p>
    <w:p>
      <w:pPr>
        <w:pStyle w:val="Normal"/>
        <w:spacing w:lineRule="auto" w:line="360"/>
        <w:jc w:val="both"/>
        <w:rPr/>
      </w:pPr>
      <w:r>
        <w:rPr/>
        <w:t xml:space="preserve">       </w:t>
      </w:r>
      <w:r>
        <w:rPr/>
        <w:t xml:space="preserve">Proyecto de Comunicación, solicitud al D.E., informe referido a criterios y/o modalida- </w:t>
      </w:r>
    </w:p>
    <w:p>
      <w:pPr>
        <w:pStyle w:val="Normal"/>
        <w:spacing w:lineRule="auto" w:line="360"/>
        <w:jc w:val="both"/>
        <w:rPr/>
      </w:pPr>
      <w:r>
        <w:rPr/>
        <w:t xml:space="preserve">       </w:t>
      </w:r>
      <w:r>
        <w:rPr/>
        <w:t>des para la distribución de la publicidad oficial.</w:t>
        <w:tab/>
      </w:r>
    </w:p>
    <w:p>
      <w:pPr>
        <w:pStyle w:val="Normal"/>
        <w:spacing w:lineRule="auto" w:line="360"/>
        <w:jc w:val="both"/>
        <w:rPr/>
      </w:pPr>
      <w:r>
        <w:rPr/>
        <w:t xml:space="preserve">  </w:t>
      </w:r>
      <w:r>
        <w:rPr/>
        <w:t xml:space="preserve">9.- (350/08) Concejales P. Steffan, R. Balinotti, D. Giuliano, M. Juárez, M. Erdociain. </w:t>
      </w:r>
    </w:p>
    <w:p>
      <w:pPr>
        <w:pStyle w:val="Normal"/>
        <w:spacing w:lineRule="auto" w:line="360"/>
        <w:jc w:val="both"/>
        <w:rPr/>
      </w:pPr>
      <w:r>
        <w:rPr/>
        <w:t xml:space="preserve">       </w:t>
      </w:r>
      <w:r>
        <w:rPr/>
        <w:t xml:space="preserve">Proyecto de Comunicación, solicitud al D.E., desarrollo campaña de concientización  </w:t>
      </w:r>
    </w:p>
    <w:p>
      <w:pPr>
        <w:pStyle w:val="Normal"/>
        <w:spacing w:lineRule="auto" w:line="360"/>
        <w:jc w:val="both"/>
        <w:rPr/>
      </w:pPr>
      <w:r>
        <w:rPr/>
        <w:t xml:space="preserve">       </w:t>
      </w:r>
      <w:r>
        <w:rPr/>
        <w:t>para el cumplimiento de la Ley Nº 13.688.</w:t>
        <w:tab/>
      </w:r>
    </w:p>
    <w:p>
      <w:pPr>
        <w:pStyle w:val="Normal"/>
        <w:spacing w:lineRule="auto" w:line="360"/>
        <w:jc w:val="both"/>
        <w:rPr/>
      </w:pPr>
      <w:r>
        <w:rPr/>
        <w:t>10.- (351/08) Concejal D. Nigro. Proyecto de Comunicación, solicitud al D.E., cumplimien-</w:t>
      </w:r>
    </w:p>
    <w:p>
      <w:pPr>
        <w:pStyle w:val="Normal"/>
        <w:spacing w:lineRule="auto" w:line="360"/>
        <w:jc w:val="both"/>
        <w:rPr/>
      </w:pPr>
      <w:r>
        <w:rPr/>
        <w:t xml:space="preserve">       </w:t>
      </w:r>
      <w:r>
        <w:rPr/>
        <w:t>to de disposiciones de la Ordenanza Nº 76/08.</w:t>
        <w:tab/>
      </w:r>
    </w:p>
    <w:p>
      <w:pPr>
        <w:pStyle w:val="Normal"/>
        <w:spacing w:lineRule="auto" w:line="360"/>
        <w:jc w:val="both"/>
        <w:rPr/>
      </w:pPr>
      <w:r>
        <w:rPr/>
        <w:t xml:space="preserve">11.- (352/08) Concejales A. Moreira, M. Pérez, E. Fischenich, A. Sciotti, J. Benítez. Pro- </w:t>
      </w:r>
    </w:p>
    <w:p>
      <w:pPr>
        <w:pStyle w:val="Normal"/>
        <w:spacing w:lineRule="auto" w:line="360"/>
        <w:jc w:val="both"/>
        <w:rPr/>
      </w:pPr>
      <w:r>
        <w:rPr/>
        <w:t xml:space="preserve">       </w:t>
      </w:r>
      <w:r>
        <w:rPr/>
        <w:t xml:space="preserve">yecto de Comunicación, solicitud al DE, informe sobre la realización de denuncia por </w:t>
      </w:r>
    </w:p>
    <w:p>
      <w:pPr>
        <w:pStyle w:val="Normal"/>
        <w:spacing w:lineRule="auto" w:line="360"/>
        <w:jc w:val="both"/>
        <w:rPr/>
      </w:pPr>
      <w:r>
        <w:rPr/>
        <w:t xml:space="preserve">       </w:t>
      </w:r>
      <w:r>
        <w:rPr/>
        <w:t xml:space="preserve">la entrega de $ 54.500 para el pago de un predio destinado al funcionamiento de una </w:t>
      </w:r>
    </w:p>
    <w:p>
      <w:pPr>
        <w:pStyle w:val="Normal"/>
        <w:spacing w:lineRule="auto" w:line="360"/>
        <w:jc w:val="both"/>
        <w:rPr/>
      </w:pPr>
      <w:r>
        <w:rPr/>
        <w:t xml:space="preserve">       </w:t>
      </w:r>
      <w:r>
        <w:rPr/>
        <w:t>Usina Láctea.</w:t>
        <w:tab/>
      </w:r>
    </w:p>
    <w:p>
      <w:pPr>
        <w:pStyle w:val="Normal"/>
        <w:spacing w:lineRule="auto" w:line="360"/>
        <w:jc w:val="both"/>
        <w:rPr/>
      </w:pPr>
      <w:r>
        <w:rPr/>
        <w:t xml:space="preserve">12.- (313/08) Legislación, Interpretación y Reglamento. Aceptación donación de una lava- </w:t>
      </w:r>
    </w:p>
    <w:p>
      <w:pPr>
        <w:pStyle w:val="Normal"/>
        <w:spacing w:lineRule="auto" w:line="360"/>
        <w:jc w:val="both"/>
        <w:rPr/>
      </w:pPr>
      <w:r>
        <w:rPr/>
        <w:t xml:space="preserve">       </w:t>
      </w:r>
      <w:r>
        <w:rPr/>
        <w:t>dora al Hospital Subzonal, efectuada por su Asociación Cooperadora.</w:t>
        <w:tab/>
      </w:r>
    </w:p>
    <w:p>
      <w:pPr>
        <w:pStyle w:val="Normal"/>
        <w:spacing w:lineRule="auto" w:line="360"/>
        <w:jc w:val="both"/>
        <w:rPr/>
      </w:pPr>
      <w:r>
        <w:rPr/>
        <w:t xml:space="preserve">13.- (317/08) Legislación, Interpretación y Reglamento; Drogodependencia y Minoridad. </w:t>
      </w:r>
    </w:p>
    <w:p>
      <w:pPr>
        <w:pStyle w:val="Normal"/>
        <w:spacing w:lineRule="auto" w:line="360"/>
        <w:jc w:val="both"/>
        <w:rPr/>
      </w:pPr>
      <w:r>
        <w:rPr/>
        <w:t xml:space="preserve">       </w:t>
      </w:r>
      <w:r>
        <w:rPr/>
        <w:t>Adhesión a la Ley Provincial Nº 12.011.</w:t>
        <w:tab/>
      </w:r>
    </w:p>
    <w:p>
      <w:pPr>
        <w:pStyle w:val="Normal"/>
        <w:spacing w:lineRule="auto" w:line="360"/>
        <w:jc w:val="both"/>
        <w:rPr/>
      </w:pPr>
      <w:r>
        <w:rPr/>
        <w:t xml:space="preserve">14.- Presupuesto y Hacienda, remisión a Archivo Expediente Nº 215/08. </w:t>
        <w:tab/>
      </w:r>
    </w:p>
    <w:p>
      <w:pPr>
        <w:pStyle w:val="Normal"/>
        <w:spacing w:lineRule="auto" w:line="360"/>
        <w:jc w:val="both"/>
        <w:rPr/>
      </w:pPr>
      <w:r>
        <w:rPr/>
        <w:t>15.- (318/08) Legislación, Interpretación y Reglamento; Cultura, Deporte y Turismo; adhe-</w:t>
      </w:r>
    </w:p>
    <w:p>
      <w:pPr>
        <w:pStyle w:val="Normal"/>
        <w:spacing w:lineRule="auto" w:line="360"/>
        <w:jc w:val="both"/>
        <w:rPr/>
      </w:pPr>
      <w:r>
        <w:rPr/>
        <w:t xml:space="preserve">       </w:t>
      </w:r>
      <w:r>
        <w:rPr/>
        <w:t xml:space="preserve">sión a la iniciativa de la Dirección General de Cultura y Educación, de Proyecto de </w:t>
      </w:r>
    </w:p>
    <w:p>
      <w:pPr>
        <w:pStyle w:val="Normal"/>
        <w:spacing w:lineRule="auto" w:line="360"/>
        <w:jc w:val="both"/>
        <w:rPr/>
      </w:pPr>
      <w:r>
        <w:rPr/>
        <w:t xml:space="preserve">       </w:t>
      </w:r>
      <w:r>
        <w:rPr/>
        <w:t>Terminalidad para alumnos de la Educación Secundaria Básica.</w:t>
        <w:tab/>
      </w:r>
    </w:p>
    <w:p>
      <w:pPr>
        <w:pStyle w:val="Normal"/>
        <w:spacing w:lineRule="auto" w:line="360"/>
        <w:jc w:val="both"/>
        <w:rPr/>
      </w:pPr>
      <w:r>
        <w:rPr/>
        <w:t xml:space="preserve">16.- (333/08) Presupuesto y Hacienda. Aprobación incorporación valor de tapas de granito </w:t>
      </w:r>
    </w:p>
    <w:p>
      <w:pPr>
        <w:pStyle w:val="Normal"/>
        <w:spacing w:lineRule="auto" w:line="360"/>
        <w:jc w:val="both"/>
        <w:rPr/>
      </w:pPr>
      <w:r>
        <w:rPr/>
        <w:t xml:space="preserve">       </w:t>
      </w:r>
      <w:r>
        <w:rPr/>
        <w:t>en el Artículo 54º de la Ordenanza Impositiva.</w:t>
        <w:tab/>
      </w:r>
    </w:p>
    <w:p>
      <w:pPr>
        <w:pStyle w:val="Normal"/>
        <w:spacing w:lineRule="auto" w:line="360"/>
        <w:jc w:val="both"/>
        <w:rPr/>
      </w:pPr>
      <w:r>
        <w:rPr/>
        <w:t xml:space="preserve">17.- (335/08) Presupuesto y Hacienda, condonación deuda tasas municipales a un particu- </w:t>
      </w:r>
    </w:p>
    <w:p>
      <w:pPr>
        <w:pStyle w:val="Normal"/>
        <w:spacing w:lineRule="auto" w:line="360"/>
        <w:jc w:val="both"/>
        <w:rPr/>
      </w:pPr>
      <w:r>
        <w:rPr/>
        <w:t xml:space="preserve">       </w:t>
      </w:r>
      <w:r>
        <w:rPr/>
        <w:t>lar.</w:t>
        <w:tab/>
      </w:r>
    </w:p>
    <w:p>
      <w:pPr>
        <w:pStyle w:val="Normal"/>
        <w:spacing w:lineRule="auto" w:line="360"/>
        <w:jc w:val="both"/>
        <w:rPr/>
      </w:pPr>
      <w:r>
        <w:rPr/>
        <w:t xml:space="preserve">18.- (340/08) Presupuesto y Hacienda, convalidación Decreto Nº 1852/08. Reconocimiento  </w:t>
      </w:r>
    </w:p>
    <w:p>
      <w:pPr>
        <w:pStyle w:val="Normal"/>
        <w:spacing w:lineRule="auto" w:line="360"/>
        <w:jc w:val="both"/>
        <w:rPr/>
      </w:pPr>
      <w:r>
        <w:rPr/>
        <w:t xml:space="preserve">       </w:t>
      </w:r>
      <w:r>
        <w:rPr/>
        <w:t>deuda a una agente municipal.</w:t>
        <w:tab/>
      </w:r>
    </w:p>
    <w:p>
      <w:pPr>
        <w:pStyle w:val="TextBody"/>
        <w:rPr/>
      </w:pPr>
      <w:r>
        <w:rPr>
          <w:b/>
          <w:bCs/>
        </w:rPr>
        <w:t>Se aprueba unánimemente el asunto 1º, declarando el Cuerpo haberse impuesto del asunto 2º. Se dispone, por unanimidad, el tratamiento sobre tablas de los asuntos 3º, 4º, 5º, 6º, 7º, 8º, 9º, 10º, 11º, 19º y 20º.</w:t>
      </w:r>
      <w:r>
        <w:rPr/>
        <w:t xml:space="preserve"> Se considera el asunto 3º. </w:t>
      </w:r>
      <w:r>
        <w:rPr>
          <w:b/>
          <w:bCs/>
        </w:rPr>
        <w:t>Presidente Echeverría:</w:t>
      </w:r>
      <w:r>
        <w:rPr/>
        <w:t xml:space="preserve"> “Bien, se pone a consideración, </w:t>
      </w:r>
      <w:r>
        <w:rPr>
          <w:b/>
          <w:bCs/>
        </w:rPr>
        <w:t>aprobándose por unanimidad.</w:t>
      </w:r>
      <w:r>
        <w:rPr/>
        <w:t xml:space="preserve"> Se procederá entonces a tomar juramento al Doctor Fischenich. Doctor Emilio Alejandro Fischenich, ¿Juráis por Dios y la Patria desempeñar con lealtad y honradez el cargo de Concejal para el cual habéis sido elegido?.”</w:t>
      </w:r>
      <w:r>
        <w:rPr>
          <w:b/>
          <w:bCs/>
        </w:rPr>
        <w:t xml:space="preserve"> Dr. Emilio Fischenich:</w:t>
      </w:r>
      <w:r>
        <w:rPr/>
        <w:t xml:space="preserve"> “Sí, juro”. </w:t>
      </w:r>
      <w:r>
        <w:rPr>
          <w:b/>
          <w:bCs/>
        </w:rPr>
        <w:t>Presidente Echeverría:</w:t>
      </w:r>
      <w:r>
        <w:rPr/>
        <w:t xml:space="preserve"> “Si así no lo hiciéreis, Dios y la Patria os lo demanden”. Se considera el asunto 4º. </w:t>
      </w:r>
      <w:r>
        <w:rPr>
          <w:b/>
          <w:bCs/>
        </w:rPr>
        <w:t>Concejal Moreira:</w:t>
      </w:r>
      <w:r>
        <w:rPr/>
        <w:t xml:space="preserve"> “Sí, gracias Señor Presidente. Yo creo que en los considerandos está bastante explayado lo que significa el sistema de residencia, hemos, he participado mejor dicho desde la fundación de este sistema, que es digamos, una especialización o una, un entrenamiento, donde aplican todos los conocimientos universitarios ya directamente a nivel de las áreas productivas de nuestro Partido y de otras Provincias de nuestro País, el sistema de diagnóstico con que cuenta el INTA de Balcarce es un sistema reconocido en todo el país, y hay consultas por ende, de todas las provincias para solucionar problemas productivos, donde no tienen los medios o no tienen los laboratorios que puedan llevar a cabo, digamos, toda la metodología que necesita quizás para resolver una casuística o una problemática tanto sanitaria productiva en donde el INTA de Balcarce sí lo tiene. Por eso en el año 1987 se decide hacer una especie de sistema de residencia similar, o entre comillas a lo que es la residencia médica, con dieciocho meses de duración, primero eran dos años y ahora ya son dieciocho meses donde se inscriben profesionales universitarios que son generalmente recibidos de pocos meses y poco tiempo, y luego a través de un concurso, concurso y un examen digamos de aprobación para poder entrar al sistema de residencia interna en salud animal con un escrito técnico con preguntas técnicas, y también una evaluación personal, en base a eso se realiza la selección de los postulantes, y son alrededor de seis o siete personas que entran cada dieciocho meses, estas personas son entrenadas, participan con todos los que componemos el grupo de sanidad animal, ya sea haciendo pasantías en los distintos laboratorios como las salidas a campo con los profesionales que están dedicados a esa actividad, allí se van entrenando, hacen una monografía al finalizar su residencia, una tesina que se llama, que la presentan después públicamente y con eso cierran digamos todo el programa después de su entrenamiento, también toman cursos de capacitación en distintas especialidades o áreas ya sea de algunas del postgrado de Producción Animal, de sanidad animal, y también charlas informales, como así también se realizan seminarios de actualización en distintos temas a lo largo de los dieciocho meses que permanecen en ese sistema, los profesionales hoy, y es algo que son ciento veinte los ya egresados de este, por este, en este período, han, están todos trabajando por suerte en distintos lugares de nuestro país. En distintos lugares de nuestra región también, ya sea como asesores en la parte privada y algunos quedan dentro del sistema realizando cursos de postgrado como el master, o un doctorado que también cuenta el INTA Balcarce, o también doctorados a través de la Universidad del Centro, de la Universidad de La Plata o de la Universidad de Buenos Aires, o sea que algunos quedan dentro del sistema con becas del CONICET, o como profesionales del INTA, o con otros organismos que pueden subsidiar una beca para su terminación de formación de postgrado. Pienso que es algo que ha dado muchos resultados a la gente que ha participado está, se siente alentada, hay muchas empresas agropecuarias que han solicitado, por ejemplo, quienes son los profesionales que se han recibido, cosa que nos halaga mucho porque nos, perdonen, hablo como parte del servicio que hoy componemos y del grupo que conformo, y nos han pedido y asimismo, entonces bueno, han conseguido trabajos en distintas empresas agropecuarias, habiendo pedido sus antecedentes después de haber realizado las residencias. Creo que, espero que bueno, obviamente, acompañen este proyecto, que es los, el festejo, digamos así, de los veinte años como una jornada, cuyos, que están invitados por el Concejo Deliberante, como así van a recibir las invitaciones ya formales otros organismos y demás, cabe aclarar también que el colegio de Veterinarios ha, siempre ha apoyado esto, con becas para algunos de los profesionales que no tienen la capacidad financiera para poder realizar la residencia, si bien es un monto mínimo hoy y se cobra, en los primeros años no se cobraba nada, pero bueno, hay veces que hay que sustentar ciertos gastos que son mínimos. Bueno, el colegio aporta con eso, aporta con parte con la certificación que se le entrega y mientras están realizando la residencia la matrícula profesional ha sido, no, no la pagan todos los que realizan la residencia, eso es lo que aporta el Colegio de Veterinarios. Bueno, esto sirve a la producción, sirve a nuestra profesión, y sirve a todos los jóvenes que se reciben de las distintas universidades para foguearse en el medio y con la problemática que el medio les da, va planteando con los distintos problemas que se presentan y solucionando siempre a través, y quiero aclararlo, de un profesional de la actividad privada y nunca en forma directa al productor, es decir los servicios que se brindan es a través de un profesional para no hacer una competencia desleal con la profesión de otros veterinarios que atienden los establecimientos, así que el resto está volcado en los considerandos como dice en la primera parte, y espero que sea acompañado este Proyecto de Resolución por el Cuerpo que hoy está reunido. Gracias”. </w:t>
      </w:r>
      <w:r>
        <w:rPr>
          <w:b/>
          <w:bCs/>
        </w:rPr>
        <w:t>Realizada la votación, se aprueba unánimemente el proyecto.</w:t>
      </w:r>
      <w:r>
        <w:rPr/>
        <w:t xml:space="preserve"> Se considera el asunto 5º. </w:t>
      </w:r>
      <w:r>
        <w:rPr>
          <w:b/>
          <w:bCs/>
        </w:rPr>
        <w:t xml:space="preserve">Concejal Reino: </w:t>
      </w:r>
      <w:r>
        <w:rPr/>
        <w:t xml:space="preserve">“Gracias Señor Presidente. Bueno, nosotros creemos que hemos sido reiterativos en este tema, creemos que como lo expresamos en el Proyecto estamos en una situación caótica en cuanto a seguridad vial, creemos que el Departamento Ejecutivo en una política errónea en cuanto a la política de implementar la seguridad vial, que en realidad no sabemos cual es la política que están instrumentando en seguridad, creo que es un tema que no lo tiene como prioridad en urgencia, han ocurrido desgraciadamente dos accidentes fatales más, creo que no podemos esperar más tiempo los balcarceños a que se tenga una política en serio, agresiva y con recursos en el tema de seguridad vial. Nosotros en el mes de febrero habíamos presentado un proyecto integral de seguridad que seguramente no es lo mejor, pero por lo menos una idea que aportaba distintos aspectos que nos parecía que se debían ir trabajando, nos dijeron que necesitaban tiempo, por ejemplo, lo pedíamos entre el plan integral de seguridad veinticinco agentes con la respectiva capacitación, nos dijeron que no se podía capacitar a un agente de un día para el otro, o por lo menos requerían seis meses, han pasado más de seis meses, los accidentes siguen sucediendo y no vemos que el Ejecutivo realice gestiones tendientes a solucionar este grave problema, creemos que primero está la vida humana, después las obras pueden esperar, no son prioridades por lo menos para este Bloque, creo que la vida está por sobre toda las cosas, creemos que cuando se va a La Plata no solamente hay que ir a pedir asfalto sino que lo que hay que ir a pedir son instrumentos, mecanismos, capacitación, tecnología y todo lo que sea adecuado para solucionar este problema, no vemos con total franqueza que el Ejecutivo esté haciendo cosas  de real importancia para solucionar este problema, hay una asociación que es “Valoremos la Vida”, que ha intentado, “Luchemos por la Vida” ha intentado colaborar, porque no sé, no se han visto los resultados porque creemos que no han sido ayudados lo suficientemente como para tratar de solucionar este problema. Otra de las ideas que teníamos era el acarreo de grúas, viene el verano, lo venimos diciendo de febrero que se incrementó en forma alarmante la venta de motocicletas, vemos que la mayoría de los jóvenes andan sin casco, muchos de los que compraron o adquirieron una motocicleta no fueron capacitados adecuadamente para manejarla, muchos no tienen carnet con lo cual sería muy fácil secuestrarlas, creo que ahí tenemos que tener una política mucho más agresiva complementada con una adecuada campaña de concientización en los distintos niveles de enseñanza como lo habíamos exigido que creemos que no se ha hecho, exigir digamos, una mayor exigencia para la entrega del carnet de conducir, habíamos puesto que se podría realizar una pista que hay para desarrollar una, algo práctico en el Autódromo Juan Manuel Fangio, tampoco se ha implementado una fuerte campaña o agresiva campaña de, por los medios de publicación, de difusión, tampoco se ha hecho, y sinceramente creemos que, evidentemente, como los doce años anteriores de gestión del actual Intendente, el tema tránsito no sólo no tiene resultados como lo dijo antes de irse que fue un tema pendiente, sino que evidentemente no está en la agenda como la urgencia, como la urgencia que los balcarceños creo que requieren, ¿por qué digo esto?. La fundamentación para decir esto creo que se basa en una conferencia de prensa que habíamos tenido, hoy la Unión Cívica Radical presentó tres Proyectos para esta Sesión, una es que va al Consejo Escolar por el tema de la Rendición de Cuentas, otro es por la refacción del teatro municipal, y otro es por el tema tránsito, y hoy vemos una conferencia de prensa del Intendente Municipal respondiendo por anticipado, cosa que no veo ni bien ni mal, está en todo su derecho, una comunicación por la Sala del Teatro Municipal con la Secretaria de Cultura, con la Subsecretaria de Cultura al lado, a nosotros nos hubiese gustado mucho más que nos diga cual es la política de seguridad vial que va a tener por las personas que están falleciendo, por los accidentados que día a día están ingresando al Hospital, parece que es poco serio, que hay prioridades, y nos hubiese gustado mucho más que todo su gabinete esté consustanciado con este tema y busque las soluciones, vuelvo a repetir, no podemos seguir yendo a La Plata solamente a pedir asfalto, está primero la vida humana, por lo menos para nuestro Bloque está primero la vida humana y las obras son secundarias, y en la vida seguramente hay que privilegiar la vida humana por sobre lo material. Esperemos que los llamemos con este tema a la reflexión, que implemente una política adecuada, van más de diez meses y los accidentes siguen en incremento, lamentablemente con este, con este panorama y con la cantidad de ciclomotores vamos a seguir padeciendo este tipo de accidentes si no ponemos, no tomamos cartas en el asunto, acá tiene que haber un fuerte control, un fuerte control y sanciones fuertes para dar ejemplos, porque de la otra manera vamos a seguir cometiendo los mismos errores. Esperemos que sea la última vez que tengamos que presentar otra vez, valga la redundancia, proyectos de este tipo, pero hemos presentado en todas las Sesiones y más no podemos hacer, los que tienen que obrar son los que han sido elegidos para eso, nosotros estamos para legislar y controlar, para aportar lo que podamos, pero si desde el Ejecutivo no se nos escucha es prácticamente un diálogo entre sordos, esperemos que esto no se vuelva a repetir. Nada más”. Concejal Erdociain: “Gracias Señor Presidente. Bueno, este tema del tránsito que, que ya viene de lejos, yo veo al transitar por las calles de Balcarce que la gente no respeta para nada ni los semáforos, ni la velocidad y veo una falta muy importante de control, o sea que acá yo creo que no pasa por poner más semáforos o seguir fabricando lomas de burro, sino por poner control y que la gente que seguramente nos ve o aparecen en los diarios todos los días los accidentes tome conciencia de que nos tenemos que portar bien, que manejar con inteligencia y bueno, con precaución. Así que lo que yo le digo Señor Presidente es que esto para mí es por una falta de control, no veo en cantidad y calidad hoy en las calles de Balcarce. Muchas gracias”. </w:t>
      </w:r>
      <w:r>
        <w:rPr>
          <w:b/>
          <w:bCs/>
        </w:rPr>
        <w:t>Concejal Benítez:</w:t>
      </w:r>
      <w:r>
        <w:rPr/>
        <w:t xml:space="preserve"> “Gracias Señor Presidente. Bueno, era para aclarar que vamos a acompañar el Proyecto de Comunicación, pero quería hacer algunas salvedades que, o algunas aclaraciones que llegarán por escrito, el plan de, el plan de la política de prevención en el tema tránsito ya llegará desde el Departamento Ejecutivo, primero decir que sí es una prioridad para el Departamento Ejecutivo porque obviamente, la vida humana de los ciudadanos importa y sí se escucha lo que todos estamos requiriendo en estas Sesiones. Cuando comenzamos con esta gestión de gobierno, se encontró en Inspección General una Jefatura de Tránsito con seis o siete agentes, casi sin motos, casi sin equipos de comunicaciones portátiles, sin uniformes, a partir de diciembre se comenzó a reorganizar, capacitar y fortificar el área con ahora cuatro motos en funcionamiento y reparadas, equipos portátiles de comunicación, la recuperación de una camioneta y un sistema de francos compensatorios que permite que los agentes de tránsito salgan a la calle. A fines de septiembre u octubre se reabrió, se abrió perdón un registro de aspirantes a inspectores de tránsito para los propios empleados municipales, ya se han seleccionado cuatro agentes que mañana comienzan en sus funciones con los agentes en actividad para irse familiarizando con la tarea. El 29/10 está programado, el 29 de este mes está programado una jornada de capacitación para todos, para aquellos que comienzan y para los que están en actividad, que va a ser dictada por Gendarmería Nacional en  colaboración con “Valoremos la Vida”, además como dato interesante sabemos que el tema de, que no basta hasta ahora la campaña de educación, pero hace falta que sigamos con ello, con el plan Distrital de Educación Vial, también se han, se han hecho contactos con una empresa de Mar del Plata, Alpa Vial, para que nos alcance la cotización para hacer los reductores de velocidad que están autorizados por el Decreto 40/07 que es el nuevo Código de Tránsito de la Provincia que sabe que es el, que es el tema de las mesetas y no los lomos de burro, ¿sí?, aquellas mesetas reductores que tienen cuatro metros de ancho y una altura máxima de cinco centímetros con los bordes en pendiente, que la idea es realizarlas en las esquinas o en las calles de mayor vulnerabilidad. El convenio que se suscribió con la Escuela de Educación Técnica ya está dando sus primeros frutos con el tema de semáforos, las vallas para cortar el tránsito y la cartelería, mediados de noviembre primer semáforo experimental funcionará en la esquina del Jardín 902. También, haciendo en respuesta a lo que el Concejal preopinante enfatizaba vamos a recibir un proyecto de ordenanza para por ahí incrementar la penalidad, ¿sí?, de los castigos o las faltas, las faltas graves de los, del tema tránsito, por ejemplo esto que mencionaban de los motociclistas sin casco, hoy en día con diez inspectores en total que funcionan en dos turnos para cubrir toda la banda horaria, de 8 a 22 horas se siguen realizando los operativos, a veces solos, a veces con Policía Comunal, a veces con el Destacamento de Seguridad Vial y próximamente con el Registro Único de Infractores de la ciudad de La Plata, y hoy en día justo también haciendo referencia a lo que el Concejal preopinante manifestaba, el Secretario de Gobierno realizó gestiones el día de hoy en Mar del Plata, analizando la posibilidad del alquiler de una grúa, o de una compra por leasing de una grúa que ayude a realizar la tarea, de todas maneras estas, estas cuestiones y estas acciones vendrán detalladas en el plan que llegará en la respuesta a la Comunicación. Gracias Señor Presidente”. </w:t>
      </w:r>
      <w:r>
        <w:rPr>
          <w:b/>
          <w:bCs/>
        </w:rPr>
        <w:t>Concejal Nigro:</w:t>
      </w:r>
      <w:r>
        <w:rPr/>
        <w:t xml:space="preserve"> “Gracias Señor Presidente. Veo que el diagnóstico que tenemos hecho todos es más que elocuente, nosotros también pedimos gente, propusimos en algún momento un convenio con CESVI, que es Ingeniería Vial, que si uno hace la cuenta de lo que vale un sólo clavo de tibia de los tantos accidentados que hay que son previsibles con control realmente era mínimo el costo, y nos vemos que seguimos con el mismo problema, hemos hecho cincuenta presentaciones, hemos tratado de aportar y da la sensación que no se nos tiene demasiado en cuenta, nosotros hemos presentado recientemente un proyecto de estacionamiento de motos y la respuesta la verdad que es ofensiva, porque nos manda a decir que hagamos la Ordenanza y que indiquemos donde hay que poner los estacionamientos, que digamos donde compramos los caños, me parece que o sea uno trata de aportar de lo que hacer que es lo legislativo, hemos pedido lamentablemente un reductor de velocidad en la Escuela 16 donde perdió la vida este chico de diecisiete años hace una semana apenas, y lo pedimos en enero, febrero de este año, pasaron diez meses, podríamos haberlo con, probablemente con ese reductor de velocidad se podría haber prevenido el accidente o no, pero de todas maneras hubiésemos tenido una oportunidad más. Entonces el diagnóstico es claro, lo que tenemos que ver es cuando y como empezamos a trabajar, yo creo que se avecinan tiempos muy complicados porque ya el verano ha hecho que esté en efervescencia el tránsito, han aparecido muchísimo más motos de las que había que generan algún tipo de inconveniente porque transitan por cualquier lado, no prestan atención a los guiñadores, se meten por la derecha, no te permiten estacionar, si no agarramos con el control rápido vamos a empezar a lamentar uno, dos, tres muertos por día, porque los accidentes en motos lamentablemente el casco y la carrocería de la moto es el que la va manejando. Entonces creo que tenemos que empezar rápido, no podemos esperar más con este tema de la seguridad vial, no podemos esperar más porque sino este verano vamos a tener muchos, pero muchos inconvenientes, y eso nos genera un costo importantísimo porque la gran mayoría de los accidentados, nos estamos enterando ahora que si bien tienen seguro y todo si los absorbe el Hospital como pacientes hospitalizados, hospitalarios, están comprando los clavos, podemos si quieren pedir una comunicación a la Dirección del Hospital, están comprando los clavos, están pagando el médico que los opera, le están pagando la estadía de los días que tiene que estar internados, y realmente eso también nos genera un gran costo que yo creo que es evitable y prevenible. Entonces creo que tenemos que empezar a trabajar las mezquindades y quien presenta los proyectos y empezar a trabajar de una vez por todas. Gracias Señor Presidente”. </w:t>
      </w:r>
      <w:r>
        <w:rPr>
          <w:b/>
          <w:bCs/>
        </w:rPr>
        <w:t>Concejal Balinotti:</w:t>
      </w:r>
      <w:r>
        <w:rPr/>
        <w:t xml:space="preserve"> “Bueno, creo que estaba bastante todo explicado, desde febrero que estamos tratando de que, de colaborar o de sugerir que esto se ordene, a veces uno da alguna idea de que es lo que se puede hacer para con la cuestión, y otras veces uno tiene que realmente replicar algunas, algunos dichos para poder poner esto en cauce, realmente si nosotros hay cosas que nos pueden preocupar porque nos tocan de cerca como ciudadanos simplemente, pero realmente lo que no nos toca de cerca muchas veces uno no se da cuenta que está sucediendo, pero este tema del tránsito le puede tocar a cualquiera, a cualquiera de nosotros, a cualquier hijo de nosotros, a cualquier abuelo, entonces vamos a tratar de sincerarnos con los dichos, realmente la explicación y con todo respeto le digo a la Concejal Benítez, la explicación de lo que está haciendo el Municipio realmente no me convence en absoluto, realmente estar tratando de ir a ver si conseguimos una grúa, la verdad, realmente estamos en otro tema, se nos pasó el tiempo de la grúa, se nos pasó realmente, cuando hablábamos de tener un estacionamiento medido ahí hubiéramos pedido la grúa, porque al que estaba mal estacionado hubiéramos ido con la grúa y lo sacamos, pero ahora estamos hablando de muertes, estamos hablando de muertes, yo creo que hoy el Municipio tiene que empezar por tres o cuatro cosas, primero, cumplir con las Ordenanzas que están dictadas para el tema tránsito, las cuales no se cumplen, digo cuatro o cinco, la de los carteles de pare a cero, no se puso un solo cartel de los diez que hay que poner, hace un año de esto, la del lugar para las motos como dijo el Concejal Nigro no se hizo ningún lugar para las motos, si no hay caños, si no hay plata marquen con pintura amarilla en las esquinas, en tres o cuatro esquinas que todos sabemos están para las motos y listo, se terminó, es una lata de pintura, la compramos entre los concejales a la lata de pintura si no hay plata, no se hizo ninguna esquina para las motos. El reductor de velocidad de la, de calle 27 enfrente al tanque de agua donde hay una canchita de fútbol que los chicos se cruzan continuamente corriendo a fondo, hay una, hay una nota de vecinos que no la hemos traído pero si hay que traerla la traemos, de veintidós firmas pidiendo el reductor de velocidad que vuelvo a repetir, si no tenemos el asfalto para hacer el reductor de velocidad, le atornillamos un caño de cuatro pulgadas y se terminó, el caño de cuatro pulgadas por siete metros de ancho tampoco se hizo, o sea que estoy hablando de cuatro o cinco Ordenanzas, la Ordenanza de las bicicletas que no se divulgó nunca, absolutamente nunca, son cuatro o cinco Ordenanzas que no están en marcha, si no están en marcha difícilmente la gente se pueda dar cuenta de eso. Dentro de los planes del Municipio está la charla de Gendarmería, yo les quiero recordar que a la Gendarmería que hay una clase en el CIC hace doce o trece meses, la misma clase a la misma gente que se le va a dar ahora, si en doce meses los muchachos se van a olvidar de lo que se habló hace doce meses vamos a tener que estar todos los años haciendo la misma charla para los mismos muchachos, me parece que tenemos que empezar con otras cosas, las motos están en marcha, sí, hay una más en marcha de lo que había antes, los muchachos son los mismos, los autos, los camiones que están estacionando en cualquier lado, no se respeta más la Ordenanza de los camiones del horario, si uno va a la mañana a un, a un, acá en el centro a una casa de electrodomésticos grande, la misma casa pone unos carritos que hay para llevar mercadería desde los camiones adentro, pone los carritos y ocupa treinta metros o veinte metros de la calle para que no estacione nadie, para que el camión que viene a descargar que no puede descargar a las 11, a las 12, a las 5 de la tarde venga y pare, nadie dice nada, tenemos permiso del supervisor o no se quien para poner dos carritos y tapar la calle, es una cosa increíble, realmente la desidia que hay es increíble. Entonces empecemos por cumplir las Ordenanzas que no cuestan dinero, segundo, la verdad que ir a pedirle a ALPHA VIAL que nos diga como hay que hacer un reductor de cuatro metros, de cinco centímetros, me parece que también es otro despropósito, el reductor se puede hacer en cualquier momento, no tener, no querer mirar el mapeo de los accidentes de Balcarce que está hecho, hay un librito con más de veinte hojas donde dice donde están la mayoría de los accidentes de Balcarce para realmente poner ahí los semáforos, los reductores, nadie lo tiene en cuenta, fíjense que acabo de escuchar que se va a experimentar, fíjense hasta el concepto equivocado que realmente eso es lo que llama la atención, el concepto equivocado de cómo encarar esto, vamos a experimentar con un semáforo, vamos a experimentar, eso quiere decir que vamos a ver si anda bien, si anda mal, si falla, si no falla, me parece perfecto, es plausible, pero no experimentemos en una calle y en una esquina donde hay un jardín de infantes, cuando se experimenta una cosa que puede fallar se experimenta donde menos peligro hay, vayamos a la esquina menos peligrosa de Balcarce, no a la esquina del Jardín de Infantes para experimentar. Eso marca, eso marca la debilidad del concepto que hay y la ineficiencia que hay para resolver estos temas, cualquiera los quiere resolver, entonces se quieren poner cosas que pueden hacer bien pero sin la capacitación adecuada y vamos a hacer mal, va a fallar el semáforo en la esquina donde están los chicos del jardín y vamos a tener un desastre. El tema sanitario que va enganchado con esto es absolutamente imprescindible que lo tengan en cuenta, hay una nota de vecinos del Barrio Avenida donde la ambulancia no concurrió, no quiero decir que la ambulancia no esté trabajando, quiero más decir que la ambulancia ya no da abasto, si hace un traslado a Mar del Plata, si va a buscar una moto que choca en una esquina seguramente no va a poder ir al otro sector donde hay otro tipo de accidente. Este fin de semana tuvimos un accidente en el Cerro El Triunfo donde también estamos esperando los reductores de velocidad que nos prometió el Secretario de Obras Públicas, no se puso nada, el Cerro está invadido increíblemente por un montón de gente en busca de esparcimiento, porque la gente realmente necesita tener un lugar, es un lugar lindo y la gente cada vez lo invade más, pero las medidas de seguridad no están puestas, veinte minutos la ambulancia del Hospital para llegar, no llegó, nunca llegó, el chiquito de cinco o seis años hijo de una enfermera terminó con una cirugía de abdomen por un traumatismo abdominal cerrado en Mar del Plata operándose después de estar veinte minutos tirado ahí, y doy fe porque estuve yo y llegaron los bomberos después a trasladarlo que fueron los que los trasladaron. Entonces no sé cómo es que están encadenando una cosa con otra, de la peligrosidad de lo que estamos hablando, de lo que estamos hablando, todos los días vamos a necesitar dos o tres ambulancias, hemos pedido que las ambulancias tengan médico, tampoco está, tampoco se cumplió, salen ambulancias a hacer traslados de rutina, sale la que tiene mayor complejidad y se queda la que no tiene complejidad, y  cuando atendemos un accidente en ese momento como ocurrió con el accidente de calle 26 y Uriburu, que hubo que trasladar a un paciente que luego murió y no estaba la ambulancia de alta complejidad para trasladarlo, y no estaba la ambulancia de alta complejidad, entonces fíjense todas las cosas que están ocurriendo, entonces no salgamos a defender lo indefendible porque es inútil salir a defender lo indefendible, pongámonos las pilas para que estas cosas se solucionen, se los digo a los compañeros concejales porque sino parecería que estamos queriendo, no estamos diciendo cosas para hacer quedar mal al Ejecutivo, estamos diciendo cosas para que no les pase a los hijos nuestros, que mañana los levante un auto para arriba o ellos chocan, y van a pasar estas cosas y vamos a querer como dije el otro día en una radio romper todo como cuando fue la ambulancia a buscar al Doctor Alonso adentro del Campo de Pato y no tenía un tubo de oxígeno encima, y con cuatro médicos ahí se murió porque no había un sólo instrumento adecuado y había tres ambulancias, entonces no embromemos más, no embromemos más, no nos quieran vender pescado podrido porque no hay pescado podrido en esto, no hay pescado podrido, yo lo que digo es que empecemos por las Ordenanzas y empecemos a tratar de que entre todos podamos solucionar esto, que alguien se haga cargo y si no están las personas adecuadas bueno, que entre todos colaboremos para traer lo que haya que traer y que fundamentalmente empecemos a poner  mano dura en cuanto a las multas porque si hoy necesitamos más ambulancias, más motos, más comunicación, seguramente es una cuestión de economía que no vamos a tener, y me hago, y respondo por lo que pueda decir el Ejecutivo porque si no hay plata no hay plata, pero no creo que se necesite plata para secuestrar diez motos por día, para cobrar el triple las multas, es decir que no necesitamos plata, necesitamos una orden política, empezar a secuestrar motos, sacarle las motos al que no tiene casco, cobrarles tres veces más, que cuando las vayan a retirar vayan los padres a retirarlas si el chico es menor y así vamos a empezar a solucionar la cosa, si no lo vamos a pagar caro. Gracias”. </w:t>
      </w:r>
      <w:r>
        <w:rPr>
          <w:b/>
          <w:bCs/>
        </w:rPr>
        <w:t>Concejal Giuliano:</w:t>
      </w:r>
      <w:r>
        <w:rPr/>
        <w:t xml:space="preserve"> “Gracias Señor Presidente, yo creo que hay actores que no están actuando en este tránsito, hablando, porque tengo conocidos dentro del área de tránsito, me manifiestan que sí, que el personal es poco, que el horario no lo pueden, que el horario no lo pueden estirar más, piensan en estirar el horario o cubrir la franja horaria que no está cubierta que es el horario nocturno, cuando también estadísticamente también se producen los accidentes y no hay personal, pero hay actores como dije que no están actuando porque en principio tenían la colaboración como se manifestó acá, sabemos que desde el predio de Uriburu y 28, el personal de Gendarmería tiene y está muy especializado porque recién se hizo hincapié en eso, que va a dar cursos, se va a capacitar gente, entonces o están actuando, cuando actuaron, el personal cuando actuó, a ver, actuó con la decisión, ¿cuál es la decisión?, porque recién hablábamos de la parte presupuestaria, que no hay dineros y demás, ¿pero cuál es la decisión o la determinación política?. Cuando la gente de Gendarmería actuó hizo infracciones a los vehículos camiones municipales, al otro día no estuvo más Gendarmería haciendo esos controles, ¿cuál es la decisión entonces?. Primero actuó, después lo sacamos, ¿por qué?, estaba haciendo cumplir y estaba claro, se le hicieron infracciones a los mismos vehículos de la Municipalidad, entonces Gendarmería no estuvo más. ¿Cuál es la decisión?. Yo creo que es el momento de poner todo, porque como dijimos recién están costando vidas y ya yo creo que es imprescindible que los actores y que están en Balcarce, y que hay bastante personal salgan y si queremos, si tenemos decisión política para poder controlar esto que es el flagelo del futuro porque vamos, y esperemos, no, ya estamos en el verano, ya estamos en el verano y vamos, van a seguir, ojalá me equivoque, van a seguir costando vidas, creo que la decisión es poner todo porque no queda tiempo, ya han pasado muchos casos y no quiero estar en la piel de cada familiar que han tenido estos lamentables problemas. Gracias Señor Presidente”.  </w:t>
      </w:r>
      <w:r>
        <w:rPr>
          <w:b/>
          <w:bCs/>
        </w:rPr>
        <w:t>Concejal Reino:</w:t>
      </w:r>
      <w:r>
        <w:rPr/>
        <w:t xml:space="preserve"> “Gracias Señor Presidente. Bueno, evidentemente con las explicaciones que nos han dado, coincido con el Concejal Balinotti, no hay una piedad para este gobierno, cuatro motos para un parque automotor de más de veinte mil vehículos sin contar los ciclomotores, equipos funcionando, un vehículo, mil agentes municipales y vamos a destinar cuatro agentes municipales más para el tema seguridad vial, evidentemente ni siquiera está en la agenda de este Departamento Ejecutivo solucionar el tema tránsito, estamos por hacer un convenio con la empresa ALPHA VIAL, estamos por hacer un convenio, ha pasado un año, estamos analizando alquilar una grúa, evidentemente desde todo punto de vista es indefendible, no hay política de seguridad vial, no existe la política de seguridad vial, no se llama a la persona adecuada, fue un déficit importantísimo en los doce años de anterior gestión del actual Intendente, importantísimo que se fue sin resolver y hoy seguimos incrementándolo, hay un libro como dijo el Concejal Balinotti, estamos hablando que los accidentes están ocurriendo en las avenidas, en las cuatro avenidas principales de la ciudad, ¿dónde vamos a tener que poner los semáforos?. Creo que hasta un chico de cuatro años se va a dar cuenta que tenemos que ponerlos en las avenidas y todavía estamos pegando vueltas donde tenemos que poner los semáforos, el costo del semáforo no es tanto como se ha hablado, lo único que hemos hecho, hablaron de una campaña de semaforización y lo que se ha hecho es sacarlos de Toledo, ponerlos en otro lado y agregar uno o dos semáforos más alrededor de la plaza, basta de trabajar, de mirar y hacer cosas para que lo vea la gente del centro, acá los problemas los tenemos en las avenidas, empecemos a solucionar los problemas en serio y no podemos, no tenemos que hablar solamente de un costo altísimo, los recursos existen y si tenemos que hacer vuelvo a repetir dos cuadras de asfalto menos que todavía no se ha hecho ni una, tres cuadras, este Concejo Deliberante va a votar que primero está la vida humana a una cuadra de asfalto, no tengan ninguna duda”. </w:t>
      </w:r>
      <w:r>
        <w:rPr>
          <w:b/>
          <w:bCs/>
        </w:rPr>
        <w:t>Concejal Minichiello:</w:t>
      </w:r>
      <w:r>
        <w:rPr/>
        <w:t xml:space="preserve"> “Gracias Presidente. Sí, la verdad que estaba pensando que cuatro agentes más para semejante lío de tránsito que tenemos parece un chiste, y lo que más me sorprende es que esta gestión que ya gestionó durante doce años tenga semejante improvisación, en una de las primeras reuniones que tuvimos con el Intendente consensuamos en que íbamos a dar tiempo para poner este ciclo en marcha, hablamos de seis meses me parece, van diez, hay medidas que todavía están por llevarse a cabo, Ordenanzas que se están implementando, cuando en su oportunidad planteamos que lo primero que hay que llevar adelante es el control y la sanción dura, durísima, hay experiencias en otras partes que así lo demuestran, ¿qué nos pasa que no miramos y copiamos lo que se hace bien en otras partes?. Entonces si nos faltan recursos vayamos por el control y la sanción, cobremos las multas como corresponde y aparecerán los recursos, y el damnificado cuando le tocan el bolsillo va a empezar a cuidarse, pero de lo contrario vamos a seguir en un viva la pepa que no tiene ningún sentido, los que ejercen el control del tránsito carecen de autoridad, la gente les toma el pelo porque cuando llevan adelante una multa luego van y hacen el descargo y nadie cobra la multa, entonces acá no hay verdaderamente una decisión política de controlar y solucionar el problema, démosle a los agentes de tránsito la autoridad que necesitan, cóbrense la multas como corresponde, agrávense las multas en función de la reiteración y empecemos a hacer que esto funcione entre todos, pero realmente lo que más me sorprende es la improvisación. Gracias”. </w:t>
      </w:r>
      <w:r>
        <w:rPr>
          <w:b/>
          <w:bCs/>
        </w:rPr>
        <w:t>Concejal Durand:</w:t>
      </w:r>
      <w:r>
        <w:rPr/>
        <w:t xml:space="preserve"> “Bien, gracias Señor Presidente. En realidad creo que la Concejal Minichiello un poco me leyó la mente de lo que pensaba decir al respecto, dijo el Concejal Nigro que coincidimos en el diagnóstico, lo que quizás no coincidimos es en la solución a este problema, porque planteamos de pronto que son necesarios los semáforos para solucionar esto, otros pensamos que por ahí la solución puede estar con los lomos de burro, otros piensan que no, otros dicen que lo mejor es la campaña de educación vial, algunos sostienen que los carteles de señalización y desde nuestro Bloque que hemos estado tratando de informarnos como en otros países europeos sobre todo han solucionado el problema del tránsito, hemos podido saber que no existe la fórmula mágica, la respuesta que hemos recibido es muy sencilla, la única manera que han tenido para solucionar el problema del tránsito es a través del control y la sanción, la sanción con multas, lo que acaba de decir la Concejal Minichiello, es la mejor inversión que podemos hacer todos los conductores, o peatones, o ciclistas, o motociclistas, que transgredimos las normas de tránsito y a favor de nosotros mismos. Es todo Señor Presidente. Gracias”. </w:t>
      </w:r>
      <w:r>
        <w:rPr>
          <w:b/>
          <w:bCs/>
        </w:rPr>
        <w:t xml:space="preserve">Concejal Balinotti: </w:t>
      </w:r>
      <w:r>
        <w:rPr/>
        <w:t xml:space="preserve">“Sí, simplemente para terminar una reflexión, yo lo que, es importante que la gente entienda y fundamentalmente los que están a cargo de todo este tema hoy en día del control, de que la persona que anda en bicicleta pasa a la moto chiquita de 110 centímetros cúbicos que después anda arriba 100 kilómetros por hora, el paso de la bicicleta a esa moto de 110 es un paso tremendo, tremendo, no se puede darle porque sí un carnet a alguien que va y que se presenta para un carnet de moto porque tenga ganas de dárselo sin que tenga una capacitación y horas de capacitación, que demuestre horas de capacitación arriba de una moto, porque eso es uno de los mayores problemas que tenemos, de la bicicleta va a la moto, de la moto va a su primer auto, su primer auto seguramente es un auto de poco valor, el auto de poco valor como está hoy instalado acá en nuestra ciudad y en toda la Argentina, cuando desde que no hay más el desguace de autos, es un auto que seguramente tiene pocos frenos, seguramente tiene pocas luces, seguramente tiene, no tiene seguro o poco seguro porque es un auto de poco valor, cuesta un poquito más que la moto, si la moto cuesta $ 4.000 el auto cuesta $ 5.000.-, $ 6.000.- o $ 7.000.-, y estamos llenos de esos autos y si ustedes se fijan cuales son los autos que chocan, y fíjense cuáles son las marcas de los autos que chocan, y si se fijan cuales son las motos que chocan, y no chocan las motos de 600 centímetros cúbicos o de 1000 centímetros cúbicos, esas no chocan, y cuando las ven a esas, que las ven cuando paran enfrente del Museo o enfrente del café que hay en la plaza que vienen de otros lados, vienen que parecen astronautas los tipos, vienen con cascos, camperas especiales, ustedes dirán sí, tienen la plata para comprarlos, pero bueno viejo, pero tienen todo lo adecuado para no lastimarse, y esos no son los que chocan, chocan  los autitos, los que más despacio andan, ¿pero por qué?, porque vienen de la bicicleta, porque no saben, porque no se les da la instrucción adecuada, entonces empecemos a mirar esas cosas que son elementales, a quien le damos el carnet de la moto y a quien le damos el carnet del primer auto, es fundamental, y si no lo dice alguna ley provincial no nos importa porque también los de la Provincia se equivocan, cuando le dicen a una estación de servicio que no le tienen que cargar nafta al que, a la moto que no viene con casco, y le quieren trasladar el problema. La inoperancia que tienen ellos en solucionar el problema en el pobre despachador de la nafta o en el dueño de la estación de servicio. Nada más Señor Presidente”. </w:t>
      </w:r>
      <w:r>
        <w:rPr>
          <w:b/>
          <w:bCs/>
        </w:rPr>
        <w:t>Concejal Steffan:</w:t>
      </w:r>
      <w:r>
        <w:rPr/>
        <w:t xml:space="preserve"> “Sí, gracias Presidente. Sí, creo que en la lista de incorporaciones se olvidaron del alcoholímetro, el famoso alcoholímetro que tuvimos este gran circo en la, en su entrega, ¿no es cierto?, que vino una comitiva bastante importante para su entrega y creo que no ha funcionado nunca, sería un aspecto interesante que se ponga a punto y alguna vez le hagan soplar el alcoholímetro los sábados a la noche o los viernes a la noche”. </w:t>
      </w:r>
      <w:r>
        <w:rPr>
          <w:b/>
          <w:bCs/>
        </w:rPr>
        <w:t>Concejal Benítez:</w:t>
      </w:r>
      <w:r>
        <w:rPr/>
        <w:t xml:space="preserve"> “Sí, gracias Señor Presidente. No, simplemente para aclarar que los diarios de esta semana han puesto de manifiesto que se puso en marcha y se usó el alcoholímetro. Gracias Señor Presidente”. </w:t>
      </w:r>
      <w:r>
        <w:rPr>
          <w:b/>
          <w:bCs/>
        </w:rPr>
        <w:t xml:space="preserve">Realizada la votación, se aprueba unánimemente el proyecto. </w:t>
      </w:r>
      <w:r>
        <w:rPr/>
        <w:t>Se considera el asunto 6º.</w:t>
      </w:r>
      <w:r>
        <w:rPr>
          <w:b/>
          <w:bCs/>
        </w:rPr>
        <w:t xml:space="preserve"> Concejal Durand: </w:t>
      </w:r>
      <w:r>
        <w:rPr/>
        <w:t xml:space="preserve">“Gracias Señor Presidente. Bueno, este Proyecto de Comunicación apunta ni más ni menos que a lo que dice el mismo, porque hoy el Señor Intendente ofreció una conferencia de prensa señalando que seguramente hay oscuras intenciones o algo así detrás de esto, no hay ninguna segunda intención, simplemente la gente de Balcarce quiere saber que pasa con el Teatro Municipal que durante todo el año no ha tenido actividad, en lo personal me tomé el trabajo de ir a recorrerlo, de ver las obras que se están llevando a cabo pero nunca, debemos coincidir por lo menos a través de los medios, hemos recibido una información de qué es lo que se está haciendo en el Teatro Municipal, que me parecen muy bien realmente las obras que se están llevando a cabo, lo que queremos saber es simplemente cuáles son esas obras, con qué dinero o qué costos tuvieron las mismas, con que dinero se afrontó y finalmente saber en qué momento va a estar en condiciones de ser utilizado nuevamente el Teatro, nada más que eso persigue este sencillo, simple proyecto de Comunicación, tratar de saber y que la comunidad balcarceña conozca qué se ha hecho en el Teatro y en qué momento va a estar en condiciones nuevamente de ser utilizado. Es todo Señor Presidente. Gracias”. </w:t>
      </w:r>
      <w:r>
        <w:rPr>
          <w:b/>
          <w:bCs/>
        </w:rPr>
        <w:t>Presidente Echeverría:</w:t>
      </w:r>
      <w:r>
        <w:rPr/>
        <w:t xml:space="preserve"> “¿Me permiten una simple acotación respecto a este tema desde Presidencia? Que vale la pena aclarar si bien como dijo el Concejal Durand, el Intendente dio una conferencia en el día de la fecha que me consta que había sido una conferencia fijada con anterioridad por una cuestión que generalmente el Teatro a partir de estas fechas se empieza a, o mediados de noviembre se empiezan a usar para distintas colaciones de grado, entonces precisamente la idea fue en el día de la fecha dar una conferencia de prensa determinando los motivos por los cuales el Teatro había cerrado, ¿no?. Por ahí quizás hay dos o tres puntos en los considerandos que generalmente no estamos de acuerdo, por ahí la utilización de ese término medio teatral cuando decimos nos hemos privado de utilizar la sala del histórico Teatro, nos hemos privado de ir a los espectáculos, está bien, quizás no es la palabra privación, ¿no es cierto?, suena demasiado dura o teatral, pero la realidad es que si ustedes se recuerdan inclusive en el mes de diciembre del año pasado del 2007 hubo una solicitada en el diario donde planteaban que el Teatro podría hacer un efecto Cromañon cuando, si bien se cayó en plena colación de grado no me acuerdo de que establecimiento un pedazo bastante importante del revoque de la parte superior de la sala, todos esos motivos llevaron a que se hicieran todas las consultas respectivas a gente, a personas encargadas del Teatro, de Teatros de la Provincia, por otro lado a la gente de siniestralidad que fueron los que determinaron todos los puntos que realmente se necesitaban y podemos observar desde cosas digamos de mayor importancia o gravedad, como plantear el tema de la instalación eléctrica que había provocado ya varios, varios cortocircuitos y hasta algunas posibilidades de incendios se han provocado en los telones, se aprovechó por otro lado el tema de discapacidad, ustedes han observado, me consta que fue, ha sido el Concejal Durand el que ha visitado el Teatro, pero desde la calle se puede observar que hay una rampa, pero también se hizo un baño para discapacitados. Al margen de eso, el arreglo de la caldera, al margen de eso la estructura que se estaba, si ustedes saben y lo observan la estructura, es una estructura de hierro que tiene más de, o aproximadamente unos casi cuarenta años, la cual se estaba venciendo y eso es lo que provocaba, que sucedió hace cosa de tres meses que estallara un blindes mientras que pasaba un peatón debido a la presión que ejercía toda esa estructura en los vidrios, algunos otros temas más que bueno, que bien lo dijo el Intendente no vale la pena por ahí aclarar en mayor o menor escala, sumado a todo eso temas como pueden llegar a ser que las puertas en el lado interior o en la Sala había, había, eran parte del techo con cuerina, la gente de siniestralidad consideró que eso había que sacarlo, o sea se retiró todo lo que era cuerina, y por otro lado implica por la gente de siniestralidad en Mar del Plata que finalizados todos los trabajos que se realicen en el Teatro  van a venir a realizar un tratamiento en toda la parte de alfombras, de paredes, de pisos, telones, bambalinas, sillas y demás, de un tratamiento de sales que precisamente es lo que provoca la, el control del fuego y demás, capaz que no es la palabra adecuada sales, no sé bien que es la palabra que, pero sí está considerado y es lo que aconsejaron o indicaron los especialistas del tema. Esa simple acotación, ignífugo, esa, para un tratamiento ignífugo, pero no sé si son sales pero es para el tratamiento ignífugo de las mismas”. </w:t>
      </w:r>
      <w:r>
        <w:rPr>
          <w:b/>
          <w:bCs/>
        </w:rPr>
        <w:t>Concejal Nigro:</w:t>
      </w:r>
      <w:r>
        <w:rPr/>
        <w:t xml:space="preserve"> “Gracias Señor Presidente. No, para hacer una aclaración, sí, nosotros en realidad lo que votamos es el articulado, o sea que los considerandos son el adorno del articulado y lo que le llega a la gente es el articulado, entonces por ahí el teatral o no del articulado de los considerandos no me parece importante ni relevante para manifestarlo, sencillamente eso. Gracias Señor Presidente”. </w:t>
      </w:r>
      <w:r>
        <w:rPr>
          <w:b/>
          <w:bCs/>
        </w:rPr>
        <w:t>Concejal Balinotti</w:t>
      </w:r>
      <w:r>
        <w:rPr/>
        <w:t xml:space="preserve">: “Bueno, bienvenida la refacción del Teatro, la verdad que la cultura de Balcarce tan menospreciada últimamente, le va a hacer bien esta lavada de cara al Teatro, lo que sí que no deja de ser importante que, y comparto los dichos del Presidente en cuanto a que el tema si hemos privado o no, si nos tenemos que privar tres años para que el Teatro esté en condiciones nos privaremos tres años, al fin y al cabo sacando en los últimos años el Teatro realmente ha tenido un porcentaje ínfimo en cuanto a utilización o a acciones a gran escala para los, para los balcarceños, lo que sería bueno es que pudiéramos saber quien hizo las refacciones, cuánto le va a costar a Balcarce, cuando se van a terminar, eso es lo que sería bueno saber, hay tantas equivocaciones últimamente que queremos saber que no se equivoquen con el tema del Teatro, nada más que eso, lo demás absolutamente, absolutamente digamos de acuerdo con la refacción y si se tarda lo que se tarda no importa, basta que quede en condiciones y lo que sería bueno también es poder, ya que tiene tanto tiempo ocioso mientras se está refaccionando el Teatro y es el lugar donde tiene que pasar obligatoriamente la cultura de Balcarce, que tengamos desde acá adelante por lo menos no digo por lo menos toda la programación de un año, que podamos saber que programación va a tener el Teatro en los próximos seis meses de acuerdo a que es lo que está en carpeta por Cultura programado para el Teatro para los próximos seis meses para los balcarceños. Nada más. Gracias”. </w:t>
      </w:r>
      <w:r>
        <w:rPr>
          <w:b/>
          <w:bCs/>
        </w:rPr>
        <w:t>Concejal Durand:</w:t>
      </w:r>
      <w:r>
        <w:rPr/>
        <w:t xml:space="preserve"> “Gracias Señor Presidente. Simplemente para hacer dos o tres aclaraciones, no hay que buscarle la quinta pata al gato, no tiene otra pata el gato, aquí si de pronto alguna palabra no cae bien bueno, pedimos las disculpas del caso pero no es nuestra intención para nada, quizás sea que esta gestión de gobierno está acostumbrada a gobernar a su antojo durante tanto tiempo con mayoría, ahora el pueblo quiso otra cosa y nosotros estamos aquí justamente para cumplir esta función, para controlar que se cumpla con todas las cosas que la gente no ve bien. Con respecto a lo que manifestaba el Concejal Balinotti hace algún instante sobre que no importa cuanto tiempo esté cerrado el Teatro creo que a la gente sí le importa, recorriendo ciudades similares a la nuestra pude observar que todos los fines de semana tienen actividad en el Teatro, todos los fines de semana del año, todos, en algunos casos tienen hasta tres o cuatro actividades, con obras de teatro, con espectáculos musicales y ciudades de la misma cantidad de habitantes o menos que la nuestra, y Balcarce no ha tenido esta actividad por lo menos en los últimos tiempos, por eso me preocupa que no se extienda mucho más en el tiempo las obras de refacción en el Teatro, y por último bienvenido sea reitero todas las refacciones que se han llevado a la práctica y ojalá, ojalá que cuando se termine con el Teatro se comience con el Palacio Municipal que presenta un estado realmente deplorable. Es todo Señor Presidente. Gracias”. </w:t>
      </w:r>
      <w:r>
        <w:rPr>
          <w:b/>
          <w:bCs/>
        </w:rPr>
        <w:t xml:space="preserve">Concejal Viglianchino: </w:t>
      </w:r>
      <w:r>
        <w:rPr/>
        <w:t xml:space="preserve">“No, para hacer una aclaración Presidente. Ya que se va, se está reconstruyendo o arreglando el Teatro, obviamente que pienso que tendrán en cuenta la acústica que es fundamental, y lo otro que pediría es que en el nuevo organigrama en la forma de hacer participar a la gente le facilite la tarea, por ejemplo se complicaba en el pasado a la, a la, a la gente del teatro aficionados o algunos no tan aficionados por el tema de que hay que darle otra, otra velocidad, no cuidar tanto, cuidarlo al Teatro, pero que el cuidado no sea no darle la participación a toda la gente que quiera hacer Teatro por ejemplo que le complicaba por ejemplo para ensayar o demás, porque es una forma esa de hacer contención, pues si se fomenta a través de los que hay aficionados en los barrios, en las obras de teatro es una forma más de sacar los jóvenes de la calle o los chicos y darles la posibilidad que si bien es cierto hay que cuidarlo al Teatro tampoco significa cerrarle la puerta, así que espero que cuando esté terminado tenga en el organigrama de trabajo esa visión de dar una participación activa a toda esta gente que se ha venido moviendo en los últimos tiempos y que obviamente si se facilita la tarea de llegada al Teatro va a haber muchos más participando en las obras de teatro y lo que significa como contención principalmente para los barrios por los problemas que tenemos con la juventud, ¿no?”. </w:t>
      </w:r>
      <w:r>
        <w:rPr>
          <w:b/>
          <w:bCs/>
        </w:rPr>
        <w:t>Concejal Balinotti:</w:t>
      </w:r>
      <w:r>
        <w:rPr/>
        <w:t xml:space="preserve"> “Sí, no, cuando quise decir, cuando digo que no importa el tiempo lo que quiero decir es que  si están haciéndose las refacciones en cuanto a la seguridad fundamentalmente que requiere el Teatro, no podemos poner, no podemos hacer hincapié a que, a reabrir el Teatro rápidamente si no están esas acciones de seguridad imprescindibles para poder tener un marco lógico de legalidad y en cuanto al funcionamiento del Teatro, o sea que estamos viendo que el Teatro Colón en Buenos Aires salvando las diferencias de uno a otro en cuanto, por problemas económicos y de tiempo y de complejidad de las obras y bueno, va a tener que estar cerrado, en todo caso tampoco me preocuparía si está cerrado el Teatro por la falta de acciones culturales que hay, o que lo estamos perdiendo, porque realmente no hay algún tipo de acción cultural que se esté perdiendo en este momento porque no hay acción cultural, hay otros lugares donde se puede hacer tranquilamente otro tipo de emprendimiento teatral como por ejemplo salones como el Microcine del Museo que se puede pedir, como la Escuela 13, el Social donde están haciendo obras, pequeñas obras de teatro independientes, o sea realmente lo que tenemos que pregonar es que en tiempo y forma se termine y adecuarlo en cuanto a las cosas que realmente necesita, ahora si estamos haciendo la plancha es otro tema, que creo que no es el caso. Así que lo único que estamos pidiendo en definitiva es que nos digan cuánto se va a gastar y quién hizo las obras para tener un control simplemente de eso. Nada más”. </w:t>
      </w:r>
      <w:r>
        <w:rPr>
          <w:b/>
          <w:bCs/>
        </w:rPr>
        <w:t>Concejal Durand:</w:t>
      </w:r>
      <w:r>
        <w:rPr/>
        <w:t xml:space="preserve"> “Muy breve Señor Presidente. Para apuntar dos o tres cosas que olvidé decir, cuando hice referencia a los últimos tiempos quiero aclarar que me refería a este año, a estos nueve meses, o diez meses en todo caso si contamos el mes de diciembre, quiero recordar que aparte de todas las críticas que le hemos hecho a la gestión de gobierno anterior, en este sentido tenía muy programada toda la actividad en el Teatro, sí quizás se le puede achacar que dejó el Teatro en muy mal estado de conservación. Lo que quería apuntar es que como decía en algunas ciudades de la zona más chicas que la nuestra inclusive no tienen una Sala de Teatro pero igualmente realizan espectáculos, igualmente espectáculos de primer nivel que inclusive los paga la Provincia, no los tiene que pagar ni siquiera el Municipio, y vienen y promocionan muy bien el espectáculo y les va muy bien, yo digo para, Lobería es uno de estos casos efectivamente, sí. Y por último Señor Presidente querría saber también, sería bueno saber que pasó con los equipos de sonido que tenía el Teatro que eran propios de la Municipalidad, que por lo que yo sé en la actualidad no existen y lo van a tener que volver a equipar, y quisiera saber que pasó con el aro hipoacúsico que hace poco tiempo incorporaron a la Sala del Teatro y hoy el Intendente Municipal no supo dar respuesta cuando le preguntaron si estaba en el lugar, quizás esté, quizás esté, no lo sé. Es todo. Gracias Señor Presidente”. </w:t>
      </w:r>
      <w:r>
        <w:rPr>
          <w:b/>
          <w:bCs/>
        </w:rPr>
        <w:t>Concejal Giuliano:</w:t>
      </w:r>
      <w:r>
        <w:rPr/>
        <w:t xml:space="preserve"> “Gracias Señor Presidente. Sí, aportando un poquito bienvenido toda la parte de seguridad cuando logre, así como manifestaba usted Señor Presidente, el certificado antisiniestral seguro que va a estar en el marco de la reglamentación vigente, lo va a dar seguro la capacidad del Teatro, espero que se actúe en consecuencia después porque sí va a tener cierta capacidad el Teatro cuando reciba el certificado antisiniestral, si va a tener como dijo usted toda la reglamentación vigente de telones, alfombras y demás, todo lo que va a ser ignífugo y cortinas, salidas y la puerta de emergencia, cuando se reciba certificado antisiniestral tiene que ser antes que se habilite el Teatro, y no frente para el Teatro, si el Teatro está tomando esos recaudos que es con esta refacción, también debería realizarlo en los otros lugares donde hay mucha congestión de gente, y también no tienen todavía el certificado antisiniestral o por lo menos acá de la notificación que salió o del proyecto que salió, no lo hemos recibido en el Concejo la gente que realiza con gran cantidad de público estos lugares, no hemos recibido los lugares que tienen el certificado antisiniestral en Balcarce, y no esperemos porque se habló de Cromañon, no esperemos que en Balcarce suceda lo mismo porque sino después también estaríamos lamentando. Bienvenido el Teatro con todo y el certificado antisiniestral y el resto de los lugares que también hay mucha concurrencia de gente que también tenga su certificado antisiniestral, que es medida de seguridad también eso. Gracias Señor Presidente”. </w:t>
      </w:r>
      <w:r>
        <w:rPr>
          <w:b/>
          <w:bCs/>
        </w:rPr>
        <w:t>Presidente Echeverría:</w:t>
      </w:r>
      <w:r>
        <w:rPr/>
        <w:t xml:space="preserve"> “Bien, una simple acotación, no nos olvidemos que en más de una consulta o relacionado a la parte de contrataciones o pagos y demás, que tenemos una página de Internet donde podemos consultar órdenes, órdenes de compra y órdenes de pago, ¿no?”. </w:t>
      </w:r>
      <w:r>
        <w:rPr>
          <w:b/>
          <w:bCs/>
        </w:rPr>
        <w:t>Realizada la votación, se aprueba unánimemente el proyecto</w:t>
      </w:r>
      <w:r>
        <w:rPr/>
        <w:t>. Se considera el asunto 7º.</w:t>
      </w:r>
      <w:r>
        <w:rPr>
          <w:b/>
          <w:bCs/>
        </w:rPr>
        <w:t xml:space="preserve"> Concejal Minichiello: </w:t>
      </w:r>
      <w:r>
        <w:rPr/>
        <w:t xml:space="preserve">“Gracias Presidente. Bueno, en su momento hicimos una petición al Tribunal de Cuentas para que se hiciera una auditoría sobre la cuestión, evidentemente teníamos razón en aquel momento y ahora llegan los cargos. Bueno, lo que estamos pidiendo es al Honorable Tribunal de Cuentas que llegue la información directa a este Honorable Concejo y no que nos enteremos otra vez por los medios o que la información quede retenida en el Consejo Escolar, si nosotros hemos hecho una petición corresponde que también se nos informe al respecto. Creo que debemos ir a las fuentes, eso es lo que se hace en un sistema republicano y por otra parte y teniendo en cuenta que el sistema electoral que tiene vigencia en la Provincia de Buenos Aires ha determinado que el piso electoral haga que el Consejo Escolar sea de un solo partido político, lo que se le solicita al Departamento Ejecutivo es que nos explique a ver que medidas ha tomado con sus soldados, perdón, con sus consejeros, para que actúe con eficiencia y transparencia con los recursos públicos, quería recordar que la Ley Sáenz Peña de 1912 lo que buscó fue la representación de las minorías, la reforma de 1994 nuevamente buscó la representación de las minorías, me parece que es tiempo que los bonaerenses empecemos a pensar en una forma de nuestra Ley Electoral, creo que los bonaerenses nos merecemos una reforma electoral donde estén representadas las minorías, sobre todo en este tipo de Cuerpos que manejan mucho dinero, tienen presupuestos muy importantes y han hecho que en muchos distritos haya Consejos Escolares con representación política de un solo partido y me parece que esto le quita eficiencia y transparencia a la gestión, por eso le estamos pidiendo al oficialismo que nos dé esta información, son sus Consejeros Escolares, que nos indique que está haciendo para transparentar y hacer más eficiente la gestión de sus Consejeros Escolares. Gracias”. </w:t>
      </w:r>
      <w:r>
        <w:rPr>
          <w:b/>
          <w:bCs/>
        </w:rPr>
        <w:t>Concejal Moreira:</w:t>
      </w:r>
      <w:r>
        <w:rPr/>
        <w:t xml:space="preserve"> “Gracias Señor Presidente. He leído con detalle el Proyecto de Comunicación, he tratado de recabar información a través de las Consejeras Escolares, he bajado el fallo del Tribunal de Cuentas que se encuentra en Internet, ya que está éste disponible, el fallo del Tribunal de Cuentas del año 2006, he entrado a la página web del Tribunal, allí se encuentra dicho fallo, es una obligación del Tribunal de Cuentas auditar las cuentas del Consejo Escolar como audita las cuentas del Concejo Deliberante, como audita las cuentas de la Municipalidad, no necesitamos solicitarlo sino que de hecho es el organismo de, uno de los organismos de control escolar, porque los consejos escolares tienen otro organismo de contralor que es la Auditoría de la Dirección de Cultura y Educación de la Provincia de Buenos Aires, o sea que tiene dos sistemas por los cuales se auditan las cuentas, nos gusten o no nos gusten. En el fallo del Tribunal se aprueba la Rendición de Cuentas del 2006, en el artículo 1º, pero sí hay un llamado de atención en el artículo 4º donde se le hace a la Presidenta y a una de las Consejeras, Alejandra Gómez Ciantini, y en el artículo 5º desaprueba egresos por $ 2.400.- y por $ 1.089,40.-, donde ahí como dice la Comunicación se formula un cargo pecuniario como responsables por los cargos que ocupaban estas dos personas. Ese llamado de atención y esos $ 2.400.-, y también quiero antes remitir pruebas solamente para esto y luego será el Tribunal quien decidirá el recurso de revisión que fue presentado el 5 de septiembre de este año por parte del Consejo Escolar. Ese recurso de revisión que tiene la posibilidad de antes de dar el fallo definitivo de poder demostrar si hubo alguna irregularidad o no la hubo, de hecho hay unos, en ese recurso de revisión la Presidenta del Concejo Deliberante explica, perdón, del Consejo, la Presidenta del Consejo Escolar reconoce que hubo desprolijidades y errores en el Ejercicio 2006 con respecto a facturaciones por esos montos que mencionaba, los $ 2.400.- era por no poder adjuntar copias de facturas y lo voy a decir con nombres si me permite el Señor Presidente, de la Casa Orduña, ya que cuando se solicitaron las copias de las facturas que no constaban y habrán sido extraviadas en el Consejo Escolar, esta casa estaba en mudanza, pero luego de la búsqueda y si me permite voy a leer tres frases de la casa de quien es el gerente administrativo de la Casa Orduña, dice: “que luego de una ardua búsqueda hemos dado con lo solicitado por usted, dirigida al Consejo Escolar, por lo tanto acá le enviamos la copia de la factura 60.058 del 8 de agosto del 2006 del talonario de facturas manuales de donde esta boleta está en cuestión, la número 3140. Lamentamos habernos demorado tanto en hacerles llegar las mismas, pero fue ajeno a nosotros, puesto que la empresa cambió de local y el archivo se redujo a una sola habitación en la cual estaba todo muy desprolijo y sin continuidad, por tal motivo se complicó la búsqueda. Esperamos haber cumplido con usted, sin otro particular y solicitándole tenga a bien hacernos llegar nuevamente lo enviado con el fin de volver al archivo, nos complace en saludarle muy atentamente”. Ese talonario que remiten son las dos facturas, una por $ 1.702,50.- y la otra por $ 697,50.-, que fueron certificadas por un escribano público cuando la casa proveedora remite los originales de las facturas, esto está presentado en el recurso de revisión al Honorable Tribunal de Cuentas de la Provincia y luego nos quedan los otros, perdón, $ 1.089,40.- que corresponden $504.- a uniformes de empleadas, como dice la Ley 10.430 en su Artículo 70º y $ 585,40.- que corresponden a viáticos para viajes de trámites a la Provincia y a la Dirección General de Cultura y Educación, que no solo lo hacen estas dos Consejeras sino que lo hacen todas las Consejeras Escolares o Consejeros Escolares que estaban en ese momento y que consta en el fallo del Tribunal de Cuentas con detalle de los gastos de cada uno de ellos. En este ítem que también está cuestionado digamos por el Tribunal, con esto pienso que no hay una, no quiero pensar que haya un dolo, ni soy quien, ni somos quienes para pensarlo, puede haber errores o equivocaciones que lo reconoce en su carta dirigida al Tribunal que espero que nos llegue antes la respuesta, también nosotros acompañaríamos el Proyecto, pero quiero hacer una mención en el Artículo 2º, porque nosotros en el Proyecto de Comunicación se solicita un informe al Departamento Ejecutivo, y si bien la lista de Consejeras formaba parte en las elecciones de una lista donde el actual Departamento Ejecutivo representado por el Señor Intendente estaban estas Consejeras y las demás, es un órgano como el nuestro, es un órgano que se, sus cuentas y demás son auditadas y en forma independiente de la Municipalidad, o sea que tiene su auditoría propia y de hecho cuando uno entra a la página que deben haber entrado y haber visto el fallo, uno entra por fallos y pone Consejo Escolar Balcarce en este caso, pero después está Municipalidad de Balcarce y después está Concejo Deliberante de Balcarce, es decir que son como entes autónomos en la revisión de cuentas que se realizan. Este planteo de recurso da lugar a que se reconsidere con las pruebas pertinentes que me constan aquí en mi poder, que me las han entregado las Consejeras Escolares la necesidad de revisar, como bien dice el término, de reconsiderar el Tribunal de Cuentas, esta, como es, esta multa vamos a decir o cargo, perdón, que le hace a estas Consejeras y vuelvo al Artículo 2º que digo, entonces no corresponde que al Departamento Ejecutivo se le pida ésto, porque en realidad el Consejo no depende del Departamento Ejecutivo y se maneja en forma autónoma sus cuentas, sus ingresos y sus egresos, y además la transparencia yo creo que nos guste o no nos guste como lo hemos discutido en muchas otras oportunidades, está dada por los organismos competentes para realizar auditorías correspondientes como hace el Tribunal de Cuentas, reitero, y la Auditoría de la Dirección General de Cultura y Educación que también en forma paralela audita las cuentas. En el año 2005, el actual Director de Cultura y Educación, el Profesor Oporto, dicta una Ordenanza que se está cumpliendo por el Consejo Escolar, que trimestralmente se deben publicar como publica el Municipio, las cuentas del Consejo, de la Municipalidad, que firmada por el Contador y su Tesorera, en este caso ya el Consejo Escolar ha presentado en forma pública y ha distribuido en las escuelas lo correspondiente al trimestre anterior y ahora tiene que hacer lo propio con el trimestre correspondiente, entonces yo creo que la transparencia está ahí, debemos y después desde el punto de vista de que hoy el Consejo Escolar está formado por un solo partido es porque bueno, la Ley Electoral que no depende de nosotros el cambio lamentablemente, pero fue coincidir con la Concejal preopinante de que quizás debería modificarse y en otros aspectos también, da lugar a que la cantidad de votos sacados por el actual gobierno municipal lleve a que la cantidad de cargos y la cantidad de votos que necesita cada consejero para asumir son los que hoy están representando, entonces es como que aquí en el Concejo Deliberante en alguna elección un partido saque una mayoría muy importante, y quizás el 80% o 90% podría ser del mismo partido, eso no significa que se actúe en forma que no sea transparente y que tengamos que poner un veedor para que nos controle a ver si las cuentas que ejecutamos sea la correcta. El veedor que tenemos reitero es el Tribunal de Cuentas como organismo de la Constitución y en el caso del Consejo Escolar la auditoría de los, de la Dirección de Cultura y Educación de la Provincia, está en mi poder esto, no obstante eso no me parece que corresponda que yo haga entrega de esto sino que lo que corresponde es que el Consejo Escolar conteste a la Comunicación; lo que sí nosotros no acompañamos por las causas que, o los, lo que acabo de manifestar es el Artículo 2º, ya que no corresponde al Departamento Ejecutivo solicitar eso por lo que dije anteriormente. Así que eso era lo que quería explicar, acá están en mi poder las facturas, la carta, el pedido de reconsideración y el fallo del Tribunal que de hecho también lo podemos bajar por Internet. Nada más”. </w:t>
      </w:r>
      <w:r>
        <w:rPr>
          <w:b/>
          <w:bCs/>
        </w:rPr>
        <w:t>Concejal Minichiello:</w:t>
      </w:r>
      <w:r>
        <w:rPr/>
        <w:t xml:space="preserve"> “Gracias Presidente. Bueno, un par de cosas, primero que se admiten claramente las irregularidades, ¿no?, de sobrefacturación, de pérdida de facturas, grave, ¿no?. No es que la casa Orduña se trasladó y en el traslado, no, la primera pérdida de facturas ocurrió en el Consejo Escolar, quiero pensar entones que acá hubo inexperiencia, quiero pensar peor, ineficiencia, voy por más, improvisación en la selección de quienes fueron elegidos Consejeros Escolares, porque acá hay mucha responsabilidad, se está manejando dinero público y se está manejando dinero de educación. Con respecto a las auditorías todos sabemos como se auditan estos organismos que son autárquicos, que tienen auditorías del Tribunal de Cuentas, de Dirección General de Escuelas; yo en el Artículo 2º estoy pautando otra cosa, me estoy refiriendo a una cuestión política, políticamente qué se hace del Departamento Ejecutivo con los Consejeros Escolares que pertenecen al Frente para la Victoria y que están administrando los recursos en Balcarce, esa es la cuestión, no me estoy refiriendo a una auditoría de ningún tipo, me estoy refiriendo a una cuestión política, a ver, yo llamo a mis soldados y les doy órdenes y les digo como tienen que manejarse en estas cuestiones, para eso soy el jefe. Gracias”. </w:t>
      </w:r>
      <w:r>
        <w:rPr>
          <w:b/>
          <w:bCs/>
        </w:rPr>
        <w:t>Concejal Giuliano:</w:t>
      </w:r>
      <w:r>
        <w:rPr/>
        <w:t xml:space="preserve"> “Gracias Señor Presidente. Sí, en la Sesión anterior hablamos también de irregularidades con montos y todo, y en esta estamos tratando también porque así lo han sacado los medios con montos y todo, entonces lo que yo voy a decir es que mejor que redundar es decir la verdad. Gracias Señor Presidente”. </w:t>
      </w:r>
      <w:r>
        <w:rPr>
          <w:b/>
          <w:bCs/>
        </w:rPr>
        <w:t xml:space="preserve">Concejal Viglianchino: </w:t>
      </w:r>
      <w:r>
        <w:rPr/>
        <w:t xml:space="preserve">“Sí, yo cuando veo estas explicaciones de lo inexplicable y cada vez se enredan más los temas, esto, esto es lo que tenemos, acá, en todos lados, después dicen que la educación, porque no es en Balcarce solo, hay otros Consejos Escolares intervenidos y realmente cuando yo miraba la televisión ayer y hablando de la inseguridad, porque me parece que todo no tiene que ver con todo, la educación, la seguridad, la imputabilidad de los chicos, yo digo pero por qué no se empieza primero por poner orden en todos los organismos del Estado y se, y de una vez por todas se termine con esta hipocresía arriba de tener este Tribunal de Cuentas que es un, estos sí que son los tapadores de todas las estafas habidas y por haber en los ciento treinta y cuatro distritos de la Provincia de Buenos Aires, vengo diciendo hace muchos años y cada vez se confirma más, lo único que hacen es, porque yo pregunto, pareciera que todo lo de la política se ha conformado en una casta diferente al pueblo común, cuando tendrían que tener el doble de exigencia, porque resulta que si se descubren las cosas mal hechas le buscan la vuelta como lo pagás, como esto y el otro, bueno, falta que ahora estamos con el tema del Consejo Escolar, en una se pide perdón, ahora pido gancho porque como se usaba antes en la escuela, pido gancho, porque realmente cuando uno ve desde hace años ya que viene esta problemática de las boletas truchas, de que la encontré, de que la perdí, de que no la vi, de los robos de los cheques, una de ellas que lo dije acá yo, pasó en el Consejo Escolar, se robaron los cheques y la verdad, en ese momento me ofrecían como por sentido común, más que el Fiscal y todo yo calculaba que con el acompañamiento de dos o tres Concejales en dos horas teníamos aclarado todo el tema, y sin embargo todo va degradándose de esta manera y entones cuando ve que salen las autoridades a buscar ejemplos en el impacto y no en las causas, a mí me parece que todo esto que está pasando es indefendible, porque que apareció acá, que la saqué de allá, que la encontré en el otro lado, me parece un almacén de los antiguos, de ramos generales, mirá, me parece que la boleta está por allá pero después vení a buscarla, mañana te la doy, yo creo que es inexplicable ésto, yo creo que es esto lo que habría que decir, es bueno, mire, si han manejado todo tan mal, se ha manejado tan a lo potrero que evidentemente lo que también deben hacer es sancionar como corresponde, pero obviamente, si realmente la sociedad no tiene una mirada real, este es un ingrediente más de las causas que van llevando a la degradación de la sociedad, si problemas como este mucho más graves también han llegado a haber, Consejos Escolares intervenidos por manejos mucho más graves que éstos seguro, y yo digo eso es el control de la educación, eso es lo que tienen para mirar. Entonces a mí me parece que acá si no nos damos cuenta y cada vez los de más arriba más responsables que tiene que haber un cambio y que no haya ningún, ninguna cosa oscura y que se den ejemplos, me parece que todo lo otro que se hable de una sociedad organizada o demás estás de adorno. Nada más”. </w:t>
      </w:r>
      <w:r>
        <w:rPr>
          <w:b/>
          <w:bCs/>
        </w:rPr>
        <w:t xml:space="preserve">Concejal Balinotti: </w:t>
      </w:r>
      <w:r>
        <w:rPr/>
        <w:t xml:space="preserve">“Gracias Señor Presidente. Sí, yo creo que está bastante todo dicho, simplemente quería recordar eso, que esto es del 2006, estamos con una problemática del 2007 reconocida por el mismo, las mismas autoridades del Consejo Escolar de la sobrefacturación a proveedores, los cuales van a devolver con notas de crédito esa sobrefacturación, realmente increíble que suceda eso en un Consejo Escolar, en una empresa privada si pasa eso echan a todos, lo de acá del Consejo Escolar pasa, hay cinco cheques robados que realmente hoy, hoy digo que no acompañamos en su momento al Concejal Viglianchino el resto de los concejales, no le acompañamos realmente, porque sino eso tendríamos que haberlo seguido a fondo y quedó en el olvido, se robaron cinco cheques en el Consejo Escolar que quedó en el olvido, ahora tenemos esta problemática, perdemos los recibos, perdemos las facturas, perdemos las facturas, a mí me parece que son muchas equivocaciones y hablo de equivocaciones, no estoy diciendo que nadie se robó nada, estoy hablando que se están equivocando, entonces pregunto a la gente que pone a esta gente, porque hay gente que ubica a esta gente, que le pone los cargos, estamos eligiendo, ¿han elegido las persona correctas?, ¿han elegido a la persona correcta?, y si se equivocaron tanto, ¿hasta cuándo se van a equivocar?, porque cada vez que se equivocan nosotros los ciudadanos somos los que la ponemos, nosotros somos los que la ponemos. Entonces lo que queremos saber es hasta cuál es el límite de equivocaciones de un funcionario porque debe tener algo, alguna, algún tipo de límite como para saber, bueno, se equivocan tantas veces, lo cambiamos por otro o el Ejecutivo lo cambia por otro, pero debe tener un límite, alguien nos tiene que decir bueno, ¿cuál va a ser el límite de las equivocaciones?. Nada más que eso, no estoy diciendo que porque a cualquiera se le puede perder una factura, se le puede perder una boleta, o a cualquiera le pueden robar un cheque, pero perfecto, pero hagámonos cargo, hagámonos cargo que siempre y vuelvo a lo mismo se equivocan los del otro lado y veo que no hay una, un, digamos una crítica o un corrimiento de esa persona a otra cosa que no sea seguir manejando los fondos públicos, no, al contrario, le damos puestos nuevos, premiamos con nuevas funciones, entonces están pasando en cada lugar donde, donde hay un funcionario puesto a mano fundamentalmente y lamentablemente que donde no se ponen por carrera, por compulsa de antecedentes como es la vieja política lamentablemente pasen estas cosas, en breve vamos a tener cosas que pasan en el CIC, en breve las vamos a tener y después vamos a decir quienes son los que manejan el CIC, ¿estaban preparados para eso?, ¿presentaron una carpeta de antecedentes?, ¿hay un trabajo previo de lo que se hace en el CIC durante por lo menos de un año atrás realizado?; ¿o pusimos a alguien que teníamos que ponerlo porque ayudó en la campaña, o porque es del grupo, o es del grupo de amigos?. Así pasan las cosas que están pasando en el Consejo Escolar, entonces que alguien nos diga bueno, vamos a tolerar tantas macanas, vamos a tolerar tantas macanas y de ahí en más sabremos que hacer, pero por lo menos lo tenemos que decir, porque si no hubiera sido por la pequeña minoría de oposición que había en el 2006, ésto que estamos hablando acá no hubiera salido a la luz, por eso es importante una pequeña minoría aunque sea porque sino ésto no sale a la luz, no sale a la luz, seguramente en el Hospital de Balcarce hoy hay un sumario empezado por el Director hacia otro funcionario y nadie sabe nada, vamos a preguntar si es cierto o no en algún momento, seguramente para la Sesión que viene, y nadie sabe nada, ¿por qué no lo vamos a hacer?, ¿por qué no lo tenemos que saber?, ¿para qué estamos nosotros?. Si decimos lo que está pasando nos retan de enfrente o nos quieren dar explicaciones para justificar lo injustificable, somos todos iguales señores, somos todos Concejales de la ciudad y si un funcionario se equivoca sea de un partido o de otro, hay que llamarle la atención al funcionario por equivocarse, por equivocarse, no digo porque hizo nada malo, por equivocarse, porque después hay que atreverse, robaron cheques, boletas de sobrefacturación y ahora se perdieron las boletas, algo pasa, algo pasa, no se puede equivocar en nueve meses tantas veces. Nada más Señor Presidente”. </w:t>
      </w:r>
      <w:r>
        <w:rPr>
          <w:b/>
          <w:bCs/>
        </w:rPr>
        <w:t>Concejal Pérez:</w:t>
      </w:r>
      <w:r>
        <w:rPr/>
        <w:t xml:space="preserve"> “Gracias Señor Presidente. Es realmente, cuando se trata de explicar o de informar concretamente porque en definitiva no se explica, se informa lo que en Internet está, lo que el Tribunal de Cuentas ha dictaminado, lo que está publicado, se trata simplemente de agregarle al Proyecto de Comunicación la información que uno tiene, de ninguna forma justificar porque en definitiva el Tribunal de Cuentas no justifica, el Tribunal de Cuentas analiza, castiga o no castiga, o genera el recurso que tiene que generar. Pero realmente nosotros si bien esta Comunicación la acompañamos y la apoyamos, consideramos que el Artículo 2º no corresponde a un Proyecto de Comunicación de solicitarle al Departamento Ejecutivo cuales son las medidas que tiene que tomar, ¿y por qué digo esto?, porque el Consejo Escolar o los Consejeros Escolares no se los pone, se los elige, no se los pone a dedo, los vota la gente, cuando se habla de la trayectoria no se habla y se juzga tan fácilmente, con tanta idoneidad seguramente en el conocimiento de la materia, se habla de si es la gente idónea, si es la gente con trayectoria, yo me pregunto, ¿alguien puede cuestionar a Teresa Adobbati desde su trayectoria de la docencia?, ¿alguien puede cuestionar si es idónea o no para ser Consejera Escolar?, ¿si está capacitada para ser Presidenta del Consejo Escolar?, ¿si está puesta a dedo?, acaso cuando uno va a una campaña electoral, sobre todo cuando encabezamos listas como es en el caso de la Consejera Escolar Teresa Adobbati, exponemos las ideas, exponemos el nombre, exponemos muchas cosas quienes encabezamos listas, no los que van de relleno, los que van de relleno y que encima nunca ganaron, los que van de relleno y se prendieron a una elección ni  siquiera siendo ideológicamente partidarios de ese partido y lo que es peor aún, después deslindándose hasta de la misma persona que los había puesto. Entonces yo me pregunto, este es un tema del 2006, ¿y le pedimos al Intendente actual que tome cartas en el asunto?. ¿Qué le pedimos al Intendente del 2006 que hiciera?, ¿o acaso el partido político que esté integrando el Consejo Escolar define si tiene que tomar cartas en el asunto o no, o la gravedad de los hechos es la que debe tomarse cartas en el asunto?. Entonces yo realmente me siento bastante molesto desde hace algún tiempo porque escucho lo de las equivocaciones y la equivocación es de este lado, que no se equivocan los de aquel lado, ¿y saben lo que pasa?, el primer error que creo que tienen algunos de los de aquel lado es subestimar a la gente, porque no estamos acá puestos a dedo, porque no estamos acá por casualidad, porque algunos tenemos el honor y el prestigio de decir que hemos ido en cabeza de listas, que hemos ganado internas con mayoría y minoría y que hemos ganado elecciones, ninguno del otro lado tiene la suerte de decir lo mismo, no han ganado absolutamente nada, han sido electos Concejales y la gente vota lo que uno piensa, la gente vota lo que uno dice, la gente vota el conocimiento y soy respetuoso de eso cuando nos toca ganar y cuando nos toca perder, pero lo que digo es nosotros no vivimos hablando de los errores del otro lado, a nosotros no nos escucharon decir que eran sinvergüenzas los dos Concejales que están devolviendo plata también y están devolviendo plata seguramente por un error, seguramente por alguna irregularidad como escuché decir a un Concejal que le preocupan las irregularidades, si están devolviendo plata es porque cobraron mal, si cobraron mal es porque hubo irregularidades, ¿y eso nos convierte en delincuentes, nos convierte en sinvergüenzas, nos convierte en alguien deshonesto?, no, cobraron mal y tienen que devolverlo, pero parece que cuando se equivocan de este lado y se cobra mal y hay que devolverlo se pretende hacer quedar como sinvergüenzas, entonces yo lo que pediría en honor y respeto a la gente, a la gente que vota, a la gente que participa, a la gente que tiene el conocimiento de a quien vota, a veces se han equivocado y tienen la suerte de cada dos años o cada cuatro poder retractar su voto, pero sin duda no sé si estamos en condiciones nosotros de juzgar la idoneidad, la capacidad y la trayectoria de mucha gente como creemos serlo, sin antes mirarnos hacia adentro y ver nuestros propios errores que sin duda los tenemos y muchos, sin duda los tenemos y muchos, pero lo que digo es no podemos solicitar más al Departamento Ejecutivo que ordene a sus soldados porque no son soldados, porque después nos rasgamos las vestiduras hablando de la democracia y defendiendo la democracia, acá no hay soldados, acá hay gente que está en un partido político y que integra una lista de un partido político y que se expone con sus ideas, con su pensamiento, con su trayectoria, con su conocimiento, con sus virtudes y con sus desventajas que la gente lo elija o no, y este partido político que fue votado con más de siete mil votos que es lo que se necesita de piso para meter dos Consejeros Escolares es quien hoy está gobernando, que no tiene absolutamente nada que ver, absolutamente nada que ver con ser el jefe o el que les da las órdenes al Consejo Escolar, para eso el Consejo Escolar tiene su propio reglamento, tiene su propia auditoría, tiene su propio Tribunal de Cuentas que los juzga y que los castiga cuando los tiene que castigar, entonces yo lo que digo es acompañemos a esta Comunicación, saquemos el Artículo 2º porque no corresponde que le solicitemos a él, en todo caso le corresponde que se le solicite al partido político al cual representan qué sanciones y qué medidas va a tomar, pero no el Intendente, y mucho menos a un Departamento Ejecutivo, que un Departamento Ejecutivo está integrado por mucha gente que ni siquiera pertenece al mismo partido político, que ni siquiera pertenece a la política a veces, que se incorpora a trabajar, pero que ni siquiera es afiliado a un partido ni está en un partido político. Entonces eso era lo que nosotros estábamos planteando, eso era lo que estábamos planteando, y cuando la Concejal Moreira manifestó todo lo que manifestó no es ni más ni menos que leer lo que dice, leer, leer lo que dice que lo puede leer cada uno de ustedes en Internet en el Tribunal de Cuentas, no es ni defender ni es justificar, acá no se trata de defender, cuando uno plantea las cosas las plantea desde la información, la defensa la tiene que hacer mediante el descargo al Tribunal de Cuentas porque es quien nos juzga y quien nos castiga cuando así lo considera, pero yo lo que le pediría en honor a generar un debate mucho más sano, en honor a generar un debate mucho más constructivo para la gente, que esto simplemente lo aprobásemos como corresponde pidiendo el informe al Tribunal de Cuentas, pidiendo el informe al Tribunal de Cuentas que debe enviar a este Concejo Deliberante atento a lo sucedido, pero que no mezclemos los tantos con  el liderazgo político, con el partido político con quien, a quien le deben de rendir cuentas los Consejeros Escolares que fueron electos”. </w:t>
      </w:r>
      <w:r>
        <w:rPr>
          <w:b/>
          <w:bCs/>
        </w:rPr>
        <w:t>Concejal Miniciello:</w:t>
      </w:r>
      <w:r>
        <w:rPr/>
        <w:t xml:space="preserve"> “Gracias Presidente. Bueno, en el 2006 este Cuerpo al cual estamos analizando estaba conformado en Presidencia, Tesorería, por gente del Frente para la Victoria, o sea que difícilmente quien estaba en el Departamento Ejecutivo tuviera mucha intervención más allá de que sus propios Consejeros Escolares fueron los que empezaron o entablaron la discusión. Y sí, no tengo problema en quitar el Artículo 2º, pero políticamente cuando uno elige y arma una lista debe entrenar a la gente que incorpora voluntariamente, induciendo a que es importante participar, que las cosas las modificamos entre todos, y cuando digo medidas no me estoy refiriendo a sanciones, sino precisamente a entrenamiento para mejorar la eficiencia y la transparencia, y sí, es cierto, no subestimemos a la gente, hay elecciones en breve, un año falta. Entonces empecemos a mirar como se conforman las listas, quien es quien y empecemos a exigir, y yo ahora no me pongo del lado de concejal sino como ciudadano, empecemos a exigir que quienes van a ser nuestros representantes estén preparados para hacerlo y empecemos a mirar en detalle quien es quien en cada lista. Gracias”. </w:t>
      </w:r>
      <w:r>
        <w:rPr>
          <w:b/>
          <w:bCs/>
        </w:rPr>
        <w:t xml:space="preserve">Concejal Balinotti: </w:t>
      </w:r>
      <w:r>
        <w:rPr/>
        <w:t xml:space="preserve">“ Gracias Señor Presidente. No, yo no estoy de acuerdo con sacar el Artículo 2º y no estoy de acuerdo por lo siguiente, hay un responsable de las listas, mentira lo de los partidos políticos, todos los balcarceños sabemos que es mentira que los partidos políticos arman las listas, las arman la gente o las personas que están a cargo de esos partidos políticos o están adelante en esos emprendimientos políticos, ya lo sabemos que es así, los partidos políticos se utilizan en Balcarce para seis meses antes de una elección interna o una elección provincial o nacional, se van a tomar mate en un comité y a empezar a engañar a la gente para arrearla como se arrea a la gente cada vez que hay una elección, después desaparecen los partidos políticos, después nos olvidamos de toda la gente que trabaja en los partidos políticos, no empecemos a mentirle a la gente, yo estoy de acuerdo que acá tiene la gente chapa, tiene chapa para decir a mí me eligieron democráticamente y estoy acá porque me eligió la gente, estoy acá, de acuerdo, perfectamente, pero somos unos crotos todos los que estamos acá porque hay diez mil personas más en Balcarce que pueden estar acá y mejor que nosotros, y mejor que nosotros, y sin embargo no están en la lista, no los eligen, no participan pero son mejores que nosotros. Entonces qué decimos de que porque estamos acá tenemos chapa de qué, no tenemos chapa de nada, no tenemos chapa de nada, porque la mayoría además de los que estamos acá fuimos en la lista sábana, en la famosa lista sábana, si estamos individualmente cada uno vamos a ver si estamos acá, vamos a ver si estamos acá, y si alguno de nosotros, y si alguno de nosotros, el que lo trajo a alguno de nosotros nos defraudó tenemos la suficiente moralidad para decir nos defraudaste y no quiero votar eso, no quiero votar eso y por eso no estoy faltando a mi honorabilidad o a mi falta de lealtad, me parece que la palabra lealtad que es parte de algunos partidos, está bastante vituperada y no se condice con todo lo que pasa en la Argentina, ¿de qué me están hablando?, ¿de qué son, de que porque los votaron?, si ya hay gente que porque los votaron acá que hace unos años atrás nos dijeron a todos que las jubilaciones eran, eran, tienen que ser privadas, y otros están diciendo que tienen que ser del Estado, a esos que son, a esos que los votaron, a esos que los votaron, a los que manejan el país hoy. Entonces, ¿qué me dicen que porque los votaron se creen la verdad?, no tienen la verdad, para nada tienen la verdad, si acá hay una persona que puso a determinados señores en una lista, la gente ustedes saben bien que vota a la lista completa, no nos vengamos a engañar, no hagamos la vieja política, ¿arrancan los Consejeros Escolares?, no, hay una persona que los puso y no quiero dudar ni dudo de la honorabilidad de la Señora Teresita Adobbati, pero sí puedo dudar de su capacidad para poder manejar a los subalternos que tiene abajo, o para poder controlarlos y le pedimos con el Artículo 2º al Ejecutivo que ponga las pautas para ver como se va a controlar eso, para que no haya más equivocación, nada más, nada más, que es lo lógico, es que el Intendente llama a la gente que él confió y le diga señores, se han equivocado una vez en el 2006, se equivocaron de vuelta en el 2007, hay otra pequeña equivocación que está por venir, tratemos de no equivocarnos más, nada más, ¿cuál es el problema?. Nada más, gracias Señor Presidente”. </w:t>
      </w:r>
      <w:r>
        <w:rPr>
          <w:b/>
          <w:bCs/>
        </w:rPr>
        <w:t>Concejal Erdociain:</w:t>
      </w:r>
      <w:r>
        <w:rPr/>
        <w:t xml:space="preserve"> “Gracias Presidente. Bueno, yo quería aclarar algo con respecto a lo que se mencionó acá que estamos devolviendo con la Concejal Juárez un aumento que nos dio el Intendente Erreguerena el año pasado y que realmente nosotros nos desayunamos cuando entramos como Concejales que este Cuerpo, el Concejo Deliberante no había, en ningún momento lo había votado, yo quiero aclarar que nosotros para nada sabíamos que eso estaba mal dado y que cuado tocó debatir acá en el Concejo Deliberante en una Comisión, votamos, votamos como correspondía, en contra de nosotros mismos y de las demás personas que tienen que devolver el dinero porque no había sido en su momento votado, así que quiero aclarar eso, que nosotros recibimos ese importe que hoy estamos devolviendo y que estamos terminando ya gracias a Dios de devolver, pero en ningún  momento sabíamos como venía dado el aumento. Gracias”. </w:t>
      </w:r>
      <w:r>
        <w:rPr>
          <w:b/>
          <w:bCs/>
        </w:rPr>
        <w:t>Concejal Pérez:</w:t>
      </w:r>
      <w:r>
        <w:rPr/>
        <w:t xml:space="preserve"> “Sí, simplemente para hacer una moción de orden y poner a consideración la petición de nuestro Bloque de sacar el Artículo 2º, si es que está de acuerdo el autor del proyecto en primer lugar, y después si está de acuerdo la mayoría de este Cuerpo”. </w:t>
      </w:r>
      <w:r>
        <w:rPr>
          <w:b/>
          <w:bCs/>
        </w:rPr>
        <w:t>Presidente Echeverría:</w:t>
      </w:r>
      <w:r>
        <w:rPr/>
        <w:t xml:space="preserve"> “Bueno, ponemos entonces a consideración la propuesta hecha por la Concejal Moreira”. </w:t>
      </w:r>
      <w:r>
        <w:rPr>
          <w:b/>
          <w:bCs/>
        </w:rPr>
        <w:t>Secretario Troya:</w:t>
      </w:r>
      <w:r>
        <w:rPr/>
        <w:t xml:space="preserve"> “Tiene que votarse, por sí o por no”. </w:t>
      </w:r>
      <w:r>
        <w:rPr>
          <w:b/>
          <w:bCs/>
        </w:rPr>
        <w:t>Presidente Echeverría:</w:t>
      </w:r>
      <w:r>
        <w:rPr/>
        <w:t xml:space="preserve"> “Sí o no la moción de la Concejal Moreira”. </w:t>
      </w:r>
      <w:r>
        <w:rPr>
          <w:b/>
          <w:bCs/>
        </w:rPr>
        <w:t>Secretario Troya:</w:t>
      </w:r>
      <w:r>
        <w:rPr/>
        <w:t xml:space="preserve"> “Bueno, si pueden levantar, vamos a levantar por signo quienes estén de acuerdo conque el Artículo 2º sea parte de la sanción, si pueden levantar la mano”. </w:t>
      </w:r>
      <w:r>
        <w:rPr>
          <w:b/>
          <w:bCs/>
        </w:rPr>
        <w:t>Sometido a votación el Artículo 2º, el mismo es aprobado por diez (10) votos afirmativos de los Concejales Reino, Minichiello, Durand, Viglianchino, Nigro, Balinotti, Steffan, Juárez, Erdociain, Giuliano; y seis (6) votos negativos de los Concejales Pérez, Moreira, Fischenich, Sicotti, Benítez, Echeverría.</w:t>
      </w:r>
      <w:r>
        <w:rPr/>
        <w:t xml:space="preserve"> </w:t>
      </w:r>
      <w:r>
        <w:rPr>
          <w:b/>
          <w:bCs/>
        </w:rPr>
        <w:t>Presidente Echeverría:</w:t>
      </w:r>
      <w:r>
        <w:rPr/>
        <w:t xml:space="preserve"> “Ponemos a consideración el punto 7, con el Artículo 2º incluido”. </w:t>
      </w:r>
      <w:r>
        <w:rPr>
          <w:b/>
          <w:bCs/>
        </w:rPr>
        <w:t>Secretario Troya:</w:t>
      </w:r>
      <w:r>
        <w:rPr/>
        <w:t xml:space="preserve"> “Ahora se vota el proyecto”. </w:t>
      </w:r>
      <w:r>
        <w:rPr>
          <w:b/>
          <w:bCs/>
        </w:rPr>
        <w:t xml:space="preserve">Sometido a votación el asunto 7º, se aprueba por diez (10) votos afirmativos de los Concejales Reino, Minichiello, Durand, Viglianchino, Nigro, Balinotti, Steffan, Juárez, Erdociain, Giuliano; y seis (6) votos negativos de los Concejales Pérez, Moreira, Fischenich, Sciotti, Benítez, Echeverría. </w:t>
      </w:r>
      <w:r>
        <w:rPr/>
        <w:t xml:space="preserve">Se considera el asunto 8º. </w:t>
      </w:r>
      <w:r>
        <w:rPr>
          <w:b/>
          <w:bCs/>
        </w:rPr>
        <w:t xml:space="preserve">Concejal Steffan: </w:t>
      </w:r>
      <w:r>
        <w:rPr/>
        <w:t xml:space="preserve">“Sí, gracias Señor Presidente. Bueno, los considerandos de este Proyecto de Comunicación son bastante claros, indudablemente que los gobiernos apuestan digamos a muchas de sus, de sus actividades y a la comunicación, a generar información precisamente que se transmita en los medios, medios radiales, medios televisivos, prensa escrita. Vemos que cada vez desde el punto de vista comercial digamos significa un aporte importantísimo, no sólo del punto de vista  de la contribución que hacen los gobiernos sino de la vida propia de los medios. Hemos escuchado a nivel nacional continuamente digamos, la repartición que se hace de los fondos y el aporte de los fondos a los distintos medios ha generado muchos problemas, por si los medios están alineados al gobierno o son en contra, la proporción de publicidades han sido bastante diferentes, o sea es un tema que sobre todo con este gobierno nacional ha tomado un auge y una importancia muy, muy, relativamente muy importante, ¿no es cierto?. En Balcarce ha habido una proliferación de medios de comunicación, de medios periodísticos por suerte escritos, las radios, las radios FM han prosperado también de una manera bastante importante y sabemos que muchos de ellos viven también de las propagandas que logran y el Estado Municipal es un aportante directo, ¿no es cierto?, a la vida económica de esos medios; por sobre esto escuchamos permanentemente que se pasan propagandas nacionales y provinciales en los medios locales, también se publican en algunos, en algunos medios escritos y la verdad es que no tenemos, alguno de nosotros por lo menos, eso da origen a esta Comunicación, es muy claro como se distribuye esta propaganda tanto desde los fondos municipales a los medios locales, y sí los, digamos las propagandas oficiales provinciales o nacionales que se expresan dentro de los medios locales, también el gobierno municipal tiene alguna injerencia en alguna de sus líneas, me refiero a lo que tiene que ver a veces con desarrollo social, tiene que ver con lotería, tiene que ver con un montón de propagandas que escuchamos y que sería importante si no hay conexión o realmente hay una conexión con quien acá la aporta. No sería honesto de mi parte si también no dijera aunque recurrentemente piensan y lo han comentado algunos vecinos con respecto a que indudablemente el Intendente tiene una radio en la ciudad de Balcarce desde hace mucho tiempo, creo que desde el 2004, y también tenemos acá un concejal compañero sentado en una banca que también tiene un medio, un medio radial, ¿no es cierto?. Creo que eso obliga incluso a que desde el punto de vista de la transparencia y de, para la conveniencia de todos, ¿no?, sin prejuzgar y sin tener ningún tipo de animosidad en lo que realmente se está preguntando, es que se transparente y tener realmente la distribución de las pautas cómo se hace en los medios, cómo se difunde la propaganda de los festivales, lo de Acción Social, lo que es algunas acciones que tienen que ver con la parte administrativa, lo que es el Boletín Municipal, personalmente creo que el Boletín Municipal para nada cumple la función que para este Cuerpo debería tener lo que sería un Boletín Municipal Oficial que ya lo hemos reclamado hace varios meses atrás y eso también lo podrían anotar dentro de las cosas que dijeron que habría problemas con la parte informática y el soporte que se iba a solucionar y nunca lo pudimos, nunca pudimos tener acceso a eso, el Concejo Deliberante está trabajando a ciegas con respecto a todas las acciones que hace el Ejecutivo desde que comenzó. Entonces este Proyecto de Comunicación Señor Presidente lo único que apunta es a algo muy acotado y que nos indique, nos informe, nos gustaría tener en detalle de cual es la distribución de la pauta publicitaria durante este año 2008. Nada más, Señor Presidente”. </w:t>
      </w:r>
      <w:r>
        <w:rPr>
          <w:b/>
          <w:bCs/>
        </w:rPr>
        <w:t>Concejal Sciotti:</w:t>
      </w:r>
      <w:r>
        <w:rPr/>
        <w:t xml:space="preserve"> “Gracias Señor Presidente. Bueno, en orden de intentar digamos dar alguna información respecto del Proyecto de Comunicación que por supuesto vamos a acompañar, me voy a permitir intentar hacer algunos comentarios respecto de las partidas contempladas en el Presupuesto para publicidad. Están básicamente consideradas para la publicación de la información que debe realizarse de manera obligatoria, esto es los balances, las licitaciones, aquí hay publicidades relacionadas con los suplementos de los medios gráficos o acontecimientos relacionados con eventos o aniversarios de instituciones que se otorgan al medio o institución involucrada respecto de los eventos que organiza el Municipio, el área que tiene a su cargo digamos la organización del evento de acuerdo al presupuesto con que cuenta es que cuales son los medios más adecuados para la promoción del mismo y según las características del evento, el tipo de publicidad más adecuado sea este, radial, televisivo o gráfico, digamos dos claros ejemplos de esto son los, la Fiesta del Postre y la del Automovilismo, a través de las cuales digamos se contaba con un Presupuesto que lo que se hizo fue prorratear digamos los montos entre los distintos medios de publicidad. Respecto a la segunda parte de la Comunicación de la publicidad de orden nacional o provincial, perdón, no tiene ningún, no tiene el Municipio ningún tipo de participación, ni ha sido consultado por lo menos para ello en esta gestión y solamente si ha tomado algún contacto con el gobierno municipal han sido solamente al efecto de solicitar el estado de la totalidad de los medios de publicidad con que cuenta el Municipio en sus diferentes formas. Bueno, finalmente digamos o se puede decir que en cualquier comparación que se haga digamos, el resultado de esta y de las gestiones anteriores de este gobierno han sido una característica o una constante digamos, austeridad respecto al gasto de publicidad. Gracias Señor Presidente”.</w:t>
      </w:r>
      <w:r>
        <w:rPr>
          <w:b/>
          <w:bCs/>
        </w:rPr>
        <w:t xml:space="preserve"> Realizada la votación, se aprueba unánimemente el proyecto</w:t>
      </w:r>
      <w:r>
        <w:rPr/>
        <w:t xml:space="preserve">. Se considera el asunto 9º. </w:t>
      </w:r>
      <w:r>
        <w:rPr>
          <w:b/>
          <w:bCs/>
        </w:rPr>
        <w:t>Concejal Juárez:</w:t>
      </w:r>
      <w:r>
        <w:rPr/>
        <w:t xml:space="preserve"> “Gracias Señor Presidente. El espíritu de la Comunicación es un poco colaborar con lo que ha planteado el Organismo Provincial para el desarrollo sostenible en reemplazo de las bolsas de polietileno y en los considerandos uno de los temas que es una de las pautas que lleva la Comunicación es que este tipo de material tarda cien años en descomponerse según lo que ha informado este organismo provincial y pensando sobre todo que hay vecinos o hay instituciones intermedias que plantean inquietudes para proteger el medio ambiente como es el Club de Leones con el Club Leo que hacen campañas de las “Sierras Limpias” o el Consejo Municipal del Medio Ambiente, o la Red de Educadores Ambientales que actúan en nuestra ciudad, nos pareció importante proponer que tal vez la comuna pueda trabajar con estas instituciones para lograr en forma paulatina que se cumpla con este plazo de doce meses pero concientizando a la población, es decir que los vecinos de Balcarce también colaboren a que realmente podamos tener un desarrollo sustentable y preservar el medio, que es mejorar la calidad de vida de los balcarceños. Gracias Señor Presidente”. </w:t>
      </w:r>
      <w:r>
        <w:rPr>
          <w:b/>
          <w:bCs/>
        </w:rPr>
        <w:t>Concejal Nigro:</w:t>
      </w:r>
      <w:r>
        <w:rPr/>
        <w:t xml:space="preserve"> “Gracias Señor Presidente. Hacer un aporte a esto, realmente nos alegraría que empecemos a utilizar bolsas de cartón, bolsas de papel que pueden inclusive fabricar en nuestro medio, en la Sesión anterior nosotros habíamos presentado algún tipo de aporte para tener en cuenta al Taller Protegido. El Taller Protegido arma bolsas de papel, por ahí podríamos generar un ambiente un poco más importante como para que esta gente tenga mayor trabajo. Gracias Señor Presidente”. </w:t>
      </w:r>
      <w:r>
        <w:rPr>
          <w:b/>
          <w:bCs/>
        </w:rPr>
        <w:t>Realizada la votación, se aprueba unánimemente el proyecto</w:t>
      </w:r>
      <w:r>
        <w:rPr/>
        <w:t xml:space="preserve">. Se considera el asunto 10º. </w:t>
      </w:r>
      <w:r>
        <w:rPr>
          <w:b/>
          <w:bCs/>
        </w:rPr>
        <w:t>Concejal Nigro:</w:t>
      </w:r>
      <w:r>
        <w:rPr/>
        <w:t xml:space="preserve"> “Gracias Presidente. Bueno, la Ordenanza fue trabajada, entró en enero de este año, fue trabajada por todos, concurrió el Arquitecto Cortés, la Ingeniera Alvarez, es una Ordenanza en la que el importe del dinero que hay que poner para poder realizar las chicanas y el cierre parcial de las, de los lugares verdaderamente es ínfimo por la seguridad fundamentalmente con el tema de la circulación, el Cerro hoy ya no es sábado y domingo como era antes sino que todos los días hay gente que se reúne a tomar mate, que va a caminar, que va a correr, verdaderamente es un montón de gente, el Concejal Balinotti hace un rato mencionó en el tema del problema vial lo mencionó como, como parte de la problemática de lo vial, hemos tenido un accidente lamentable con el cuatriciclo este que volcó, que si pudiéramos implementar aunque sea los controles podríamos probablemente disminuir si sigue habiendo picadas dentro del Cerro, sigo concurriendo los días sábados al Cerro y sigo viendo la misma gente, las mismas motos, los mismos autos sin respetar la dirección de circulación, sin respetar las velocidades y creo que la única manera que esta gente entienda es parapetarle el Cerro con las triples chicanas éstas que habíamos diagramado, con tronquitos que no va a hacer que afee mucho lo que es el impacto visual del Cerro y que va a impedir que circulen a altas velocidades y va a permitir que la gente que utiliza el Cerro para hacer deportes y recreación lo pueda utilizar para lo que creo que está implantado ahí y no para hacer picadas y correr como locos. Me parece que si bien en la Ordenanza nosotros no lo pusimos, creo que tenemos que hacer algo a la noche y cerrarlo al Cerro para que no haya libre circulación porque verdaderamente el Cerro después de las nueve de la noche es un problema, es un problema terrible, es en la zona de lo que era el monumento a la Madre que algún sin madre lo ha roto más de una vez, realmente es impenetrable, no se puede pasar ni en el auto, realmente es muy complicado, se reúne mucha gente, yo no voy a hacer acusaciones de que es lo que pasa ahí porque verdaderamente no lo conozco, pero sí no es un lugar apto para que la gente esté y lamentablemente crea un foco infeccioso que también tenemos que combatir, llega el verano, hay mucha gente, hay muchas más motos, hay muchos más autos, la gente lo utiliza al Cerro, no esperemos a tener que lamentar víctimas otra vez para empezar a hacer algo, verdaderamente en lo económico no es caro, es aprovechar todos estos árboles que se han sacado en este plan de saneamiento, los árboles, aprovechar a hacer los tronquitos a partir de ahí y plantarlos adonde tienen que plantarlos como para que reduzca aunque sea la velocidad de circulación, y un poco de control de parte de la gente que es poca pero que va a haber que tratar de intensificarlo, un par de controles de la gente de tránsito para que no se permitan los desmanes que hoy se realizan en el Cerro. Gracias Presidente”. </w:t>
      </w:r>
      <w:r>
        <w:rPr>
          <w:b/>
          <w:bCs/>
        </w:rPr>
        <w:t xml:space="preserve">Concejal Balinotti: </w:t>
      </w:r>
      <w:r>
        <w:rPr/>
        <w:t xml:space="preserve">“Gracias Señor Presidente. Bueno, de acuerdo en todo con lo que acaba de expresar el Concejal Nigro, simplemente como sugerencia para que no se tome como, como un ataque, se está hablando en esta semana de todo lo turístico de Balcarce con respecto a, a lo que puede, lo que puede ser la Copa Davis en Mar del Plata y se habla en cualquier lugar de Balcarce que hay tres puntos de Balcarce o cuatro de interés turístico, el Museo Fangio, la Plaza de Balcarce, el Cerro El Triunfo, el Autódromo de Balcarce que es visitado por el ochenta por ciento de la gente que va al Museo Fangio. Yo simplemente le quiero pedir a los responsables de tal caso que peguen, se peguen una vuelta por los baños del Cerro, que se fijen como está la parquización del Cerro, que se fijen como está la parquización del Autódromo y que se fijen como están los baños de los boxes del Autódromo, y si eso está en condiciones de ser mostrado a un turista para que del boca a boca se multipliquen los visitantes a Balcarce vamos a tener muchísima suerte realmente, solamente tenemos que hacer por el turismo de Balcarce, cortar un pasto y limpiar dos baños y quiero que mañana, mañana a la mañana a primera hora ustedes miren esas dos cosas y me van a contar a ver si está en condiciones de ser visitado por los turistas de Balcarce. Nada más Señor Presidente”. </w:t>
      </w:r>
      <w:r>
        <w:rPr>
          <w:b/>
          <w:bCs/>
        </w:rPr>
        <w:t>Realizada la votación, se aprueba unánimemente el proyecto</w:t>
      </w:r>
      <w:r>
        <w:rPr/>
        <w:t xml:space="preserve">. Se considera el asunto 11º. </w:t>
      </w:r>
      <w:r>
        <w:rPr>
          <w:b/>
          <w:bCs/>
        </w:rPr>
        <w:t>Concejal Moreira:</w:t>
      </w:r>
      <w:r>
        <w:rPr/>
        <w:t xml:space="preserve"> “Gracias Señor Presidente. Por los diarios días pasados nos enteramos de la suspensión por parte de distintos Ministerios u Organismos que componen el gobierno de la, provincial, para dar subsidios u otorgar algún préstamo sin retorno o con retorno para este, para que estos aportes sean aplicados a las distintas áreas. Esto nos llevó a una preocupación por la cual hicimos esta Comunicación y debemos recordar que también el expediente pasó por el Concejo Deliberante por parte, y que fue en la gestión anterior quien solicitó a dicho Concejo con fecha junio, 28 de junio del 2007 que aprobáramos un contrato de compraventa del inmueble sito en calle Cereijo y 80. Nosotros analizamos pero justo cuando llega la aprobación nos damos cuenta que el contrato ya estaba firmado y nos damos cuenta también para hacer un poco de memoria de que se había hecho entrega del cincuenta por ciento de su valor, cuando sabemos bien que los contratos deben aprobarse anterior a cualquier firma o a cualquier entrega de dinero, entonces esta Comisión, bueno, estuvo y pidió referencias y solicitudes al Departamento Ejecutivo para ver que era lo que estaba sucediendo y por qué había entrado fuera de término administrativo y fuera de término legal ya que había sido firmado por el Señor, uno de los representantes de, dueños del predio y por el Intendente de la anterior gestión de Gobierno, Carlos Erreguerena. Primero entonces no hubo autorización por parte de, perdón, de este Honorable Cuerpo en el tiempo que corresponde ante la firma del convenio; segundo, el convenio lo firman y entregan un cincuenta por ciento de su valor como dice la Comunicación y luego lo mandan a que nosotros lo refrendemos y lo hacen previamente por Decreto. Además dentro de, si uno ve y revisa nuevamente el expediente que nos llegó, lamentablemente en una de, de sus artículos, el primero menciona que lo que se vendía o se ofrece como venta al municipio, bien inmueble, era no solamente el bien inmueble sino los bienes muebles que estaban dentro del predio, en el expediente que hoy consta y que fue denunciado ya al Tribunal de Cuentas como lo manifiestan también los medios gráficos, no figura ninguna, ningún inventario adjunto que permita saber cuales eran los bienes muebles que estaban allí. Por otro lado, la Escribanía de Gobierno sugiere que esto, el poder del Señor que firma solamente como único propietario siendo varios los propietarios a pesar de, no tiene, no constaba de un poder general como correspondía legalmente. Cuando llega el expediente aquí, también nos enteramos en el transcurso de su análisis que había o existía un inicio de un juicio laboral por parte de los empleados que estaban en, siendo, habitando el predio, habitando la vivienda que hoy actualmente la siguen habitando y que en base a eso este Cuerpo que estudia, analiza, pregunta, hace las averiguaciones correspondientes, solicita los informes correspondientes, remitió a Archivo este expediente porque consideraba que no tenía las figuras legales administrativas correspondientes. Esto es un poco la historia, pero la preocupación de esto es la Carta Documento que llega con fecha 17 de octubre al Municipio firmada por el Contador Gustavo García, que es el Director de Administración de Subsidios Personales e Institucionales para que en un plazo perentorio de setenta y dos horas se diga que se hizo con ese dinero, si bien en forma personal y en forma escrita el Asesor Legal y tengo entendido que el Señor Intendente también explicaron lo que acá acabo de relatar someramente como había sido la tramitación y que no lo pueden rendir porque el otro cincuenta por ciento no se lo iban a entregar porque estaba todo fuera de, de, legalmente, no fue suficiente la explicación porque como corresponde están pidiendo qué se hizo con los $ 118.180.- que el Gobierno de la Provincia del Área de Desarrollo Social para la compra de ese predio, y encima lamentablemente no se pudo concretar con el objetivo de la compra de ese predio que era un proyecto de poner allí una usina láctea, cosa que también quedó fuera de juego digamos así, por ende no solamente intima a que se conteste en el término de setenta y dos horas y se rinda, no que se conteste sino que se rinda ese subsidio, sino que suspende todo trámite de otorgamiento o pago de subsidios a favor del Municipio, a favor de nuestra ciudad, en los términos del Artículo 14º de un Decreto 642 del 2003, porque dice que cuando los beneficiarios de un subsidio o de un préstamo, de un subsidio personal o institucional, y esto va para no solo el Municipio sino para cualquier institución que recibe subsidios que deben ser rendidos como corresponde, con la, los comprobantes como corresponden, no facilitan la realización de las auditorías que se dispongan o se presenten en término la rendición de cuentas, la Secretaría General de la Gobernación o las Jurisdicciones intervinientes formulará la actuación correspondiente y suspenderán todo trámite de otorgamiento o pago de subsidios a favor del moroso, si fuera menester reiterar la intimación ello dará lugar a la suspensión de todo otro beneficio hasta la finalización del ejercicio financiero siguiente, adicionalmente toda nueva intimación que fuera necesario formular, extenderá automáticamente la suspensión por otro ejercicio financiero, esto está prácticamente ya entre, en trámite de presentación la denuncia penal correspondiente para quienes fueron o realizaron este trámite administrativo de una compra de un inmueble cuando no reunía los requisitos que exige la Ley Orgánica de las Municipalidades y la Ley de Contaduría. Además, dice que esta intimación si no se contesta o no se rinde se considera como… Deficiencias en el sistema de grabación, por el lapso de 10’. “...y hay un cincuenta por ciento que no se puede responder que está en las arcas municipales y el otro cincuenta por ciento que está en manos del que ofreció el inmueble, o sea que esto lo presentamos un poco para saber y esperamos que se hagan las denuncias penales porque yo creo que más que palabras hay que ir con hechos y que cuando hablamos de irregularidades, si se comprueban tales y no como en otros temas que hemos tratado hoy en día, si los recursos o las consideraciones que se exponen los organismos pertinentes hacen que, o responden en forma negativa, bueno, se tendrán que hacer las actuaciones judiciales y administrativas correspondientes y en este caso espero, por eso estamos pidiendo si es que realmente el Departamento Ejecutivo a través de la Asesoría Legal o quien correspondiera en este caso no solamente haga como salió en los diarios la denuncia al Tribunal de Cuentas sino a la Justicia, y esperemos que la Justicia responda como debería responder en casos donde las irregularidades de fondos públicos, y sean comprobadas, por eso hablo de presuntas irregularidades, falle como corresponde para que de una vez por todas sea éste un ejemplo, o sean otros los que a posteriori puedan surgir, o sea el gobierno que sea dé la transparencia que hoy estamos pidiendo en los actos de gobierno no solamente de la actual gestión sino de otras gestiones que también cometieron irregularidades, como éste es un solo ejemplo y existen otras que también en otros, en otras Sesiones las hemos mencionado, no es el caso de ponerlas hoy en éste, en conocimiento ya que han sido discutidas en otras Sesiones de este Concejo Deliberante, pero duele de que este tipo de accionar por parte de gestiones que con desprolijidades, con apuros o como sea, han realizado determinados actos de gobierno que no están marcados dentro de las legislaciones ni de la parte administrativa correspondiente, por ende lamento que suceda así y esperemos que quizás como leí hoy sea solamente el Ministerio de Desarrollo Social, que es mucho decir, ya que es el que otorga subsidios a las personas más carecientes, a las personas indigentes o aportes para realizar las políticas sociales, nos corten al Municipio de Balcarce subsidios de este tipo y quizás otros estamentos de gobierno como le dice la carta documento también lo realice, esperemos que esto sea resuelto, que sea atendido, pero que este gobierno actual realice las actuaciones legales correspondientes para que esto tenga la justicia que se merece. Nada más”. </w:t>
      </w:r>
      <w:r>
        <w:rPr>
          <w:b/>
          <w:bCs/>
        </w:rPr>
        <w:t>Concejal Nigro:</w:t>
      </w:r>
      <w:r>
        <w:rPr/>
        <w:t xml:space="preserve"> “Gracias Señor Presidente. Sí, yo que soy de la minoría más menor y que no le gano a nadie, quiero hacer una aclaración, no en un momento el 11/09 osé preguntar a ver si se había reclamado una deuda del Hospital que debía PAMI y alguno de los concejales no me tiró con el pupitre porque no pudo, porque debe estar clavado al suelo, sino me lo hubiera tirado. Y hoy me encuentro con que lo que argumentó fue que yo estaba prejuzgando que el Departamento Ejecutivo no había cumplido con sus deberes, o sea si se sospecha una irregularidad el Departamento Ejecutivo tiene la obligación de hacer la denuncia, entonces hoy se invierte la carga de la prueba, hoy estamos con el mismo problema pero en vez de escribirlo yo está escrito por ustedes, ¿sí?, y me encuentro con que ustedes mismos están suponiendo que, preguntándole a ver si se hizo una denuncia, obviamente que tienen que haber hecho una denuncia y una denuncia penal, si están faltando $ 54.500 tiene que haber una denuncia, no puede ser de otra manera. Entonces lo que yo quiero ver es si podemos organizar una línea de pensamiento, porque sino da la sensación que dice otro Concejal que hacemos las cosas para las cámaras, en realidad si cuando yo lo hago esto está mal y es una falta de respeto al Departamento Ejecutivo cuando lo hacemos del otro lado también está mal, tratemos de tratar de pensar siempre igual, como cuando a veces los Considerandos dicen algunas cosas y no están en los artículos nos ponemos como locos y después hacemos el mismo error, entonces yo lo que quiero que quede claro es eso, el 11 de septiembre fui duramente criticado porque había pedido al Ejecutivo a ver si había cumplido con su obligación y argumentado con que yo estaba sospechando de que no. Bueno, esperemos que no se repita eso, o que por lo menos cuando lo hacemos del otro lado puede ser un error y también tengamos en cuenta que nosotros que recién empezamos y no tenemos la experiencia y todavía no hemos ganado nada, nos equivocamos y aprendemos de los que sí han ganado mucho. Gracias Señor Presidente”. </w:t>
      </w:r>
      <w:r>
        <w:rPr>
          <w:b/>
          <w:bCs/>
        </w:rPr>
        <w:t>Concejal Reino:</w:t>
      </w:r>
      <w:r>
        <w:rPr/>
        <w:t xml:space="preserve"> “Gracias Señor Presidente. Bueno, primero me sorprende y también me preocupa que los Concejales Oficialistas se enteren por los medios de esta denuncia, creo que también hay que llamar a la reflexión porque si ya no estamos charlando y no tenemos contacto directo con los Concejales Oficialistas creo que el gobierno municipal va por muy mal rumbo, peor de lo que hemos analizado hoy en esta Sesión. En segundo lugar, creo que esto ha sido un hecho grave de una negligencia total del Departamento Ejecutivo anterior de no tomar los recaudos legales correspondientes, creo que se debe penalizar al Departamento Ejecutivo anterior por esta negligencia que han tenido y los responsables tendrán que hacer alguna responsabilidad, estamos totalmente de acuerdo, es un hecho extremadamente grave, para que quede claro se compró un inmueble y el Departamento Ejecutivo no lo pudo escriturar por una negligencia porque había una inhibición de por medio, esto es lo que ni más ni menos es lo que ha ocurrido, pero no podemos dejar de reflexionar que estábamos hablando de un proyecto extraordinario que reinsertaba y le daba dignidad a la gente que no tiene la manera de vender la leche y sí lo iba a poder hacer a través de este proyecto, que va a contrapelo de todas las políticas sociales a que nos tienen acostumbrados el gobierno justicialista de estas dádivas que les dan a la gente, que los compran barato después por un voto con la famosa bolsita, que nada tenía que ver con este proyecto extraordinario que le daba dignidad a la gente. Y por último, digo que el responsable de tamaña irresponsabilidad valga la redundancia y de negligencia, que fue el Departamento Ejecutivo anterior, ha sido premiado con un cargo otorgado por el Gobierno Nacional que representan a los concejales hoy oficialistas, que también habría que reclamarle al Gobierno Nacional, porque ahí sí estaríamos diciendo que tenemos bien puestas las que hay que tener, tome la medida correspondiente con el responsable de tamaña irresponsabilidad. Nada más”. </w:t>
      </w:r>
      <w:r>
        <w:rPr>
          <w:b/>
          <w:bCs/>
        </w:rPr>
        <w:t>Concejal Steffan:</w:t>
      </w:r>
      <w:r>
        <w:rPr/>
        <w:t xml:space="preserve"> “Sí, gracias Señor Presidente. Bueno, yo quiero hacer también una breve mención a la forma en la cual arranca este Proyecto de Comunicación, esto arranca con una publicación en el Boletín Municipal, a los dos o tres días aparece el Intendente en conferencia de prensa…”. </w:t>
      </w:r>
      <w:r>
        <w:rPr>
          <w:b/>
          <w:bCs/>
        </w:rPr>
        <w:t>Interrumpe su alocución el Concejal Steffan por problemas con el equipo de sonido.</w:t>
      </w:r>
      <w:r>
        <w:rPr/>
        <w:t xml:space="preserve"> </w:t>
      </w:r>
      <w:r>
        <w:rPr>
          <w:b/>
          <w:bCs/>
        </w:rPr>
        <w:t>Concejal Steffan:</w:t>
      </w:r>
      <w:r>
        <w:rPr/>
        <w:t xml:space="preserve"> “Bueno, ¿puedo continuar Señor Presidente?, gracias. Decía que arranca con una, una publicación en el Boletín Municipal, esa famosa Carta Documento que hacía mención la Concejal Oficialista, al toque sale el Intendente en conferencia de prensa, llama la atención que este es un tema que lo han tomado como caballito de batalla siempre, no sé por qué pero lo han tomado como un caballito de batalla, y tras cartón aparece el Proyecto de Comunicación que estamos tratando en este momento, pero no sólo que aparece el Proyecto de Comunicación sino que hoy a la mañana aparece el Intendente contestando el Proyecto de Comunicación, está publicado apareciendo con los mismos conceptos que está respondiendo en donde aparece acá en la denuncia penal, o sea el Proyecto de Comunicación plantea a ver si se han hecho denuncias penales y acá ya el Intendente lo está publicando, entonces alguien sobra acá, alguien sobra, ustedes Concejales Oficialistas sabrán quien es el que sobra, por eso es que en este tema, en esta Comunicación, nosotros no la podemos apoyar, porque esto realmente no tiene el tratamiento o es para hacer un tratamiento institucional ni para realmente estar pensando en condenar a un Ejecutivo que hizo tal maniobra o tal problema con el dinero o con los fondos públicos, esto lo único que hace es una operación, lo instalan en los medios para contrarrestar todo lo que ha pasado en el último mes, que realmente ha sido bastante grave y todo vinculado con el gobierno municipal, por eso es que este Proyecto de Comunicación tiene ese nacimiento y el mismo Intendente lo contesta, eso es insólito, si no hubiera hecho nada a lo mejor bueno, podíamos, pero están preguntando y respondiendo y machacando, ¿para qué?, para instalar un tema que realmente ya es remanido, se sabe cuál es, qué es lo que pasó con esa Usina Láctea, se sabe cómo, qué problema hubo con la compra del predio y me voy a referir un poquito a eso porque hay algo que seguramente está mal interpretado y Señor Presidente, yo no quiero ser defensores de pobres y ausentes acá, aclaro, aclaro, porque históricamente me han vinculado a mí con este proyecto, incluso en la última Sesión que yo no estuve un Concejal Oficialista me “bardeó” desde su banca, me “bardeó” desde su banca diciendo que lo mío había sido inmoral porque me había hecho contratar y no sé cuántas barbaridades dijo, ya entonces vamos a ir acomodando algunas cositas que yo por pudor y porque no me gusta hacer conventillo de un Cuerpo como es el Concejo Deliberante que debe tener la seriedad que merece, el prestigio que merece, tratar los temas con la seriedad que merece, nunca lo hice hasta ahora a pesar que a ustedes les consta que el año pasado fui muy crítico incluso en el diario, en una nota muy importante sobre este tema contra la administración anterior, insisto, no quiero ser defensor de pobres y ausentes, pero tampoco quiero ser injusto, porque se están diciendo cosas que no son reales y yo voy a tratar de acomodar un poquito este tema si me permite Señor Presidente. El proyecto de la Usina Láctea como lo, usted lo mencionó en su banca, fue el único proyecto de Desarrollo Local, lamentablemente hace un año que va a estar este gobierno, no hemos visto un solo proyecto de desarrollo que tienda, ¿no es cierto?, a solucionar problemas de la gente, o sea esto que quiero decir ahora, porque ésto es lo que tendríamos que estar discutiendo, gastando todas las energías, poniendo todos los aportes que podemos hacer cada  uno de nosotros y no estar revolcándonos en esto, que es siempre volver sobre el mismo tema y tratar de justificar de que no me van a dar tal cosa porque el que pasó no cumplió con tal otra, dejemos eso, dejemos esa cuestión, una vez que se concreta se firma un acuerdo y esa información que yo tengo con el expediente en mano acá Señor Presidente, cualquier cosa está acá, donde se afectan precisamente para la concreción del proyecto de Usina Láctea, o sea que era un fondo afectado por $ 118.180.-, dentro del acuerdo hay un punto que dice el beneficiario indefectiblemente deberá rendir ante la Dirección de Administración y Gestión de Becas, Subvenciones y Subsidios del Ministerio sito en la calle tal de La Plata, las facturas originales B o C, o documentación que acredite que legalmente se ha hecho el pago, que guarden las prescripciones establecidas por la Ley al respecto correspondiente al monto total de la ayuda económica, las cuales deberán ser presentadas en el término de ciento ochenta días corridos, bueno, esa Carta Documento que recibió el Municipio el 17 de octubre, yo tengo copia, yo tengo copia, sí, pero no es de esa, es de otra, nada más que esta tiene fecha 21 de mayo del 2007, ¿está?, 21 de mayo del 2007, acá está, entonces ¿qué pasa con esto?. Esta es una rutina que utiliza el Ministerio cuando adjudica fondos y da subsidios que, obviamente, se cumplen los plazos y van pidiendo que se los rinda y rendir un subsidio no significa decirle que, acá en la rendición económica nada más, y en este momento el Municipio tiene $54.500 en la Tesorería y tiene $ 54.500 en un documento que lo entregó la Contadora Municipal y la Tesorería firmado por quien recibió el dinero, yo pregunto, ¿de qué irregularidad hablamos?, ¿quién se robó la plata para el fondo de la Usina Láctea?. Tenemos la mitad en un documento firmado porque sino seguramente, yo no lo he visto, lo confieso, perdón, estamos hablando de la rendición económica, estamos hablando de la rendición estrictamente económica acá, por eso lo leí, lo leí anteriormente que lo que se piden son las facturas originales o la documentación que acredita que al dinero alguien lo recibió, acá nadie, Señor Presidente, nadie se metió un centavo en el bolsillo, ¿está?, eso que quede absolutamente claro, esta misma Carta Documento también dice lo mismo, que si no se cumplen al año siguiente no se van a recibir más subsidios, ¿es cierto eso?, ¿no se recibieron nunca más un subsidio de la Provincia porque no se rindió el subsidio de la Usina Láctea?. Acabamos de firmar uno ahora por $ 400.000, ahora, ahora, hace tres horas atrás un Proyecto de Ordenanza para, que lo vamos a tratar ahora en esta reunión, $ 400.000 de subsidio para afectarlo a obra pública, ¿está?, ¿entonces cuál es el bardo?, ¿cuál es?, ¿qué quieren impresionar a la gente?, ¿cuál es el, la función digamos de poner esto en el tapete?. Esa copia, la nueva, la del 17 de octubre para decir estamos liquidados, por culpa de la gestión anterior no nos van a mandar más subsidios, somos grandes, somos grandes realmente, yo creo que es una operación que no corresponde que digamos para que un Intendente que se pone a la cabeza de eso y que nosotros como Cuerpo nos hagamos cargo también de una, de un movimiento de este tipo. Cuando llega el de enero se imputa, se hacen las, los pedidos de cotización, hay dos martilleros que intervienen, está en el expediente, la Contadora Rentería con nota 5578 del 06, informa de acuerdo a las cotizaciones obrantes en el expediente, la operación se encuadra en el nivel de precios, en las condiciones habituales del mercado, quiero decirle también que en el expediente a la Concejal que opinó que no estaba en el folio 113, acá está el anexo con todos los elementos, bienes muebles que iban a ir adheridos, ya está, no sé cuál es el expediente que  tienen ustedes, bueno, este es el…”. Deficiencias en el sistema de grabación por el lapso de 10’. </w:t>
      </w:r>
      <w:r>
        <w:rPr>
          <w:b/>
          <w:bCs/>
        </w:rPr>
        <w:t>Asume la Presidencia el Vicepresidente I, Concejal Reino, siendo las 21 horas 10 minutos. Presidente Reino:</w:t>
      </w:r>
      <w:r>
        <w:rPr/>
        <w:t xml:space="preserve"> “Por favor, no dialoguen, continúe, continúe Concejal”. </w:t>
      </w:r>
      <w:r>
        <w:rPr>
          <w:b/>
          <w:bCs/>
        </w:rPr>
        <w:t>Concejal Steffan:</w:t>
      </w:r>
      <w:r>
        <w:rPr/>
        <w:t xml:space="preserve"> “Perdón, perdón, éste es el expediente, está foliado, éste es el expediente, digamos está sacado del expediente original del Proyecto Usina Láctea, ¿qué es lo que se debe de pedir en esos casos?, un informe de si el inmueble está para venderse o no, si puede venderse o no, certificado de dominio o de inhibición, es más importante probablemente por las cuestiones que todo el mundo duda de la solvencia económica y demás es la inhibición, certificado de anotaciones personales tipo urgente, se pide el 18, el 16 de enero del 2007, consulta inhibición, no constan anotaciones, enero del 2007, recordemos esta fecha a nombre de Blanco Raúl Eduardo, toda la historia, no hay inhibiciones, los certificados de dominio están correctos, se hace el registro de compromiso por $ 109.000.- que era el acuerdo que se hace y termina el boleto de compraventa lo que el Intendente define como un mamarracho jurídico, mamarracho jurídico, me detengo un segundo, mire Señor Presidente, cuando uno utiliza la palabra mamarracho yo creo que quizás debería fijarse en el diccionario a ver qué significa mamarracho, mamarracho está vinculado a lo ridículo y el boleto de compraventa no es ridículo, está bien o está mal técnicamente, pero nunca puede ser un mamarracho, sobre todo porque está generado y escrito por profesionales, como en este caso fueron dos abogados que lo hicieron, entonces hablar de mamarracho yo creo que forma parte del léxico y la dialéctica a la cual nos está acostumbrando y que nos ha descalificado con este tema ya en la anterior conferencia de prensa cuando dijo que nosotros nos habíamos querido comprar una quinta y que el Municipio nunca la tuvo. No aceptamos ese tipo de descalificaciones ni de términos, tampoco es digno de alguien que tiene una investidura como la que tiene el Señor Intendente, debería ser más respetuoso de las formas que pueden estar bien o estar mal, pero llamar mamarracho jurídico yo creo a un instrumento que aparte es público y el cual integró un expediente, me parece que es demasiado, debería realmente gastar las energías en pensar como lo puede reflotar al proyecto y no en tratar de enlodar y embarrarnos a todos en esto. Una vez que se firma el boleto se forma expediente para que se proceda a la escritura de la misma a través de la Escribanía General de Gobierno, ¿por qué se hizo esto?, porque no se cobraba digamos el valor en honorarios que normalmente cobra un escribano, se forma un expediente en la Provincia de Buenos Aires, 4008 con la letra A el 20 de abril del 2007, otra cosa que quiero remarcar acá, porque acá el Intendente dijo, incluso hubo hasta una recomendación de la Escribanía General de Gobierno de no comprar el predio en esas condiciones y que aparentemente fue desconocida; acá tengo lo que dijo la Escribanía General de Gobierno con fecha 23 de mayo: “Visto las presentes actuaciones por las cuales tramitan la adquisición del inmueble con destino a la instalación de una Usina Láctea y previo a todo trámite deberá acompañarse a los fines de permitir el otorgamiento del acto escriturario los datos personales, al momento de otorgarse la escritura deberá contarse con el título, en virtud de lo establecido en el Artículo 54º deberá ser homologada por el Honorable Concejo Deliberante, en este momento lo dice, no obstante lo expuesto y en virtud de lo establecido en el artículo 4º se deja establecido que la compra deberá tributar, etc., etc., etc., ante lo expuesto gírense los presentes a la Municipalidad de Balcarce. Martín Berterretche, Escribano”. Incluso manda una certificación que dice por medio de la presente la Municipalidad de Balcarce tramita la escrituración a su favor de un inmueble ubicado en el Partido, no habiéndose escriturado hasta el día de la fecha. En ningún momento hay ninguna sugerencia por parte de la Escribanía General de Gobierno de que no compre el predio, la verdad no sé de donde, de donde saca esos conceptos, a lo mejor estaba pensando que nosotros no miramos los papeles, que no tenemos más la información, pero realmente Señor Presidente llama la atención, ¿por qué arma?, ¿por qué?, ¿por qué le echa tuco a las cosas?, a lo mejor se indigesta, que tenga cuidado con eso, pero no se puede generar situaciones y armar cosas sobre supuestos que no están en ningún lado. ¿Qué es lo que ha ocurrido acá?, cuando, tiene razón la Concejal Moreira, cuando vino acá y nos mandan el Decreto para convalidar el boleto de compraventa, nos enteramos que después que el, se firmó el boleto de compraventa, hubo una, se trabó una demanda judicial contra el predio tras la plata que se había aportado, fue posterior a eso, fue posterior, ¿pero qué es lo que ocurrió?, ¿qué es lo más?, ¿qué es lo más lamentable de esto?. Ocurrió que las personas que estaban trabajando en el predio, no en la quinta como dice el Presidente, era un establecimiento donde se fabricaba mozzarella, no en la quinta, la quinta es otra cosa, pero no importa, entendemos que es lo que quiere decir, tres personas de las que trabajaban en el predio, que ya había habido acuerdo para que se integraran al Proyecto de la Usina Láctea, el cual era un proyecto solidario, nunca podían quedar afuera esas personas, de ninguna manera, pero lo que no podía hacer la Municipalidad era reconocerle la antigüedad porque entró a operar tipo una Cooperativa, ¿qué pasó?, fueron a la Secretaría de Trabajo local y alguien, alguien de la Subsecretaría estimuló para que iniciaran la demanda al dueño, al que era el dueño original y a la Municipalidad, y tan lamentable es que surja de ahí, de ahí mismo, porque sabiendo los profesionales que están en la Subsecretaría de Trabajo que este era un proyecto solidario, en vez de haber actuado como mediadores, haber recompuesto, haber intentado algún tipo de mediación para que este proyecto continuara, lo sacaron de ahí y lo llevaron a la parte privada y ahí se arma toda la demanda y la traba, ¿entonces de qué irregularidad estamos hablando al momento de firmar el boleto de compraventa Señor Presidente?. Yo no lo he visto todavía, ojo, que seguramente se podrían haber tomado más previsiones al respecto, y yo que intenté en todo momento precisamente era salvar al proyecto como usted lo remarcó muy bien en su exposición, pero no alcanzó, no alcanzó porque este proyecto muere ahí precisamente porque alguien, alguien dentro de la misma Secretaría de Trabajo fogonea para que trabe el embargo hacia el predio y hacia el dinero que se había, se había pagado ya en el boleto de compra y ahí se murió. Entonces indudablemente que acá la decisión la tiene el Intendente, o sigue “bardeando” con esto o se decide a efectuar la rendición como hay que hacerla, devolver los $ 54.000 si no está de acuerdo con el proyecto, adjuntar la boleta o la factura o el documento que la Tesorera le haya hecho firmar a Blanco y lo rinde económicamente al proyecto, el resto irá por otra vía que es ajena al Ejecutivo, es ajena a este Cuerpo y es ajena prácticamente a todos los que estuvieron en el sistema, es tan simple como eso, lo que yo creo es que llega el momento en que se tienen que tomar decisiones con estas cosas, porque parece que los proyectos que vienen de las anteriores gestiones no sirven o por lo menos pasan a un segundo plano o tercer plano, ¿por qué?, estábamos todos dispuestos, es más, yo personalmente fui a la Subsecretaría de Producción a ofrecerme para colaborar para que el proyecto continuara, jamás me llamaron, jamás me llamaron, por tanto entiendo que no les interesa el proyecto, si no les interesa el proyecto entonces es muy fácil rendir como están, está todo el dinero, la mitad en la Municipalidad y la otra mitad está documentada, ¿por qué no se hizo?, irá por otra, por otra vía. Entonces Señor Presidente, mire, yo creo que un poco concordando con algunos conceptos acá de los colegas, de los concejales, yo tengo una visión y que es la siguiente, a mí me parece que la Argentina va a entrar en turbulencias muy, muy serias y en problemas muy serios al corto plazo, la economía se está derrumbando, los aspectos sociales están complicados, se está dividiendo a la población, el espacio Kirchnerista vive en una nube de pedos, estado gaseoso porque la verdad parece que estuvieran en otro país, y nosotros acá con este sistema de triangulación y de relación entre los distintos niveles de gobierno donde siempre vamos escarbando y siempre vamos tratando de culpar y tratando no de sumar y de mejorar las relaciones, este Cuerpo, este Bloque particularmente ha llamado a la reflexión no menos de cuatro veces al Intendente, no menos, pidiendo que por favor se compongan las relaciones, que se actúe de una manera más madura, que se discuta, que se debata, podemos confrontar en todas las ideas, pero lo que puede estar seguro es que uno no va a estar en contra de Balcarce, pero precisamos que él entienda que esta política de confrontación y esta política vieja de generar estas, estos, estas chicanas son estas cosas de decir no, no, mire, no nos van a dar tal cosa porque, o tal otra; vamos a votar ahora $ 400.000, son mentiras, entonces nosotros somos grandes todos, muchos de nosotros nos hemos agregado ahora en los últimos dos o tres años a la política, nos vamos a ir ahora el año que viene y no nos interesa eso, que no se haga problema, nosotros estamos para poner el hombro y para apoyar todo lo que sea favorable y lo que le importe a la gente y a cualquier espacio, pero reclamamos que no nos maltrate y que no nos traten de giles con esto, como ya lo dijimos en otras oportunidades con la respuesta a los proyectos de comunicación, tratamos de no ser giles, porque creo que no lo merecemos, todos los que estamos acá que estamos al cien por ciento de los votos, argumento que siempre ha esgrimido el Frente para la Victoria o las antiguas agrupaciones a las cuales han pertenecido siempre han esgrimido, estamos todos acá, somos todos vecinos, nos conocemos todos, entonces no vale la pena seguir martillando y machacando y siempre con algún tema recurrente o volviendo a decir y a tratar de explicar de que los chicos malos están enfrente o están en otro lado, o fueron los que pasaron, nosotros no lo aceptamos a eso Señor Presidente y porque no lo aceptamos no vamos a aprobar este Proyecto de Comunicación, nos parece una grosería tal cual también lo ha planteado algún Concejal, es tan burdo que el mismo oficialismo se entere por los medios periodísticos y después el Intendente les salga a contestar en una conferencia de prensa el mismo tema, ¿pero qué?, nos van a dar el diploma de giles a nosotros, realmente nos sentimos, ya dijimos la otra vez, nos sentimos estúpidos unas cuantas veces, pero ya estamos tocando el fondo, estamos tocando el fondo. Entonces insisto, no quiero ser defensor de pobres y ausentes porque ya el año pasado fui muy duro con el gobierno anterior y precisamente con este no, porque yo entendí que no le habían puesto la energía que le tendrían que haber puesto para que eso, eso finalice, pero también quise decir las cosas que pasaron, que al momento que se hizo la firma del boleto el inmueble estaba absolutamente libre y no tenía ningún tipo de inhibición y nada, el personal continuaba en la usina solidaria, no tenía inhibiciones, entonces seguramente que si nosotros refrendábamos ese Decreto como era ese momento el ánimo de todos los concejales y surgía algún problema obviamente que había que resolverlo, si estaba Blanco y las hermanas no querían firmar el predio no se iba a comprar, eso era obvio, nosotros no íbamos a ir en contra de lo que era legal de ninguna manera, morir por una maniobra interna como la que hicieron en ese momento a mí me duele mucho, particularmente me duele mucho, ahí se tendría que haber generado una mediación”. </w:t>
      </w:r>
      <w:r>
        <w:rPr>
          <w:b/>
          <w:bCs/>
        </w:rPr>
        <w:t>Reasume la Presidencia el Concejal Echeverría, siendo las 21 horas 50 minutos.</w:t>
      </w:r>
      <w:r>
        <w:rPr/>
        <w:t xml:space="preserve"> </w:t>
      </w:r>
      <w:r>
        <w:rPr>
          <w:b/>
          <w:bCs/>
        </w:rPr>
        <w:t>Presidente Echeverría:</w:t>
      </w:r>
      <w:r>
        <w:rPr/>
        <w:t xml:space="preserve"> “Concejal Steffan, discúlpeme, se pasó en diez minutos”. </w:t>
      </w:r>
      <w:r>
        <w:rPr>
          <w:b/>
          <w:bCs/>
        </w:rPr>
        <w:t>Concejal Steffan:</w:t>
      </w:r>
      <w:r>
        <w:rPr/>
        <w:t xml:space="preserve"> “Ya termino Señor Presidente, se tendría que haber generado una mediación y esto no se ha dicho y yo por eso lo quería decir esta noche en el Cuerpo porque es una pena que hoy todavía hay más de veinte familias en la calle con las vacas, siguen las bicicletas de reparto con las botellas de plástico repartiendo leche, los chicos de esa gente no están contenidos, las vacas siguen teniendo brucelosis, las vacas siguen teniendo tuberculosis, y lo más triste es que nadie, nadie hace nada en este momento. Nada más Señor Presidente”. </w:t>
      </w:r>
      <w:r>
        <w:rPr>
          <w:b/>
          <w:bCs/>
        </w:rPr>
        <w:t>Concejal Pérez:</w:t>
      </w:r>
      <w:r>
        <w:rPr/>
        <w:t xml:space="preserve"> “Gracias Señor Presidente. En primer lugar debo, debo de marcar la diferencia entre lo que era el proyecto donde se solicitaba al PAMI que reclamara el pago y este que era una diferencia sustancial en que la deuda del PAMI existente era en el período de esta gestión de gobierno, por lo tanto se estaba solicitando a esta gestión de gobierno que reclamara, y acá estamos hablando de un problema legal y de un problema de rendición de fondos de la gestión anterior, entonces esta es una diferencia bastante importante que quería aclarar. En segundo lugar, debo decir que las Comunicaciones cuando se presentan en el Concejo Deliberante sobre tablas, se presentan para que el Cuerpo las trate, se aprueben o no y venga la información al Concejo Deliberante, no a un Bloque en particular, porque sino sería muy fácil y se pediría información desde cada Bloque, por eso me extraña que nosotros como Bloque Oficialista al ver que ante tamaño título, tamaño título en los medios  gráficos, radiales y televisivos, nadie se hubiese hecho eco de esto, a nadie le hubiese interesado que pasaba con esos $ 54.000.- o $ 118.000.- mejor dicho que fueron los que recibió el Municipio, y $ 54.000 que se pagaron y es cierto que se pagaron, y es cierto que está el boleto, lo que también es cierto es que cuando alguien paga por algo es obvio que debe recibir algo, y en este caso la comuna de Balcarce pagó cincuenta y cuatro mil y pico de pesos, $ 54.000 para redondear la cifra y no recibió absolutamente nada, $ 54.000 que es como dicen del erario y es como dicen acá en este recinto es plata de la gente, y es como se escucha acá habitualmente es una pérdida que la debemos poner todos. Entonces nosotros consideramos que era necesario que el Cuerpo contara con la información, que tomo las explicaciones como tales, como informe, no como justificativo, no como defensa,  sino creo que se debe aclarar que se defiende o no se defiende, creo que cada uno cuando informa trata justamente de hacer eso, informar, y se tiene información como la que acaba de dar el Concejal preopinante, el Intendente siendo coherente con, como viene manejando las Comunicaciones, así como contesta las Comunicaciones del teatro y contesta otras Comunicaciones a ustedes contestó también, no sé qué les sorprende, si era un tema del orden del día de hoy, ¿por qué no lo podía tratar?, ¿porque es del Bloque Oficialista el pedido de informes?, ¿eso es un delito de parte del Intendente tratar el tema?, ¿o acaso nosotros no tenemos derecho a preguntar y a pedir un informe si se hizo juicio?, ¿por qué si está en legales o no, si es una demanda o no, o si es una denuncia penal o no?. Porque este tema lo tratamos nosotros y estaba siendo analizada por el Cuerpo Legal de la Municipalidad, no es tan fácil que va y se hace el anuncio nada más, se tuvo que recopilar todos los datos que el Concejal preopinante recién mencionó, lo que es cierto acá y real que más allá de la información acá hubo irregularidades, y no pocas, son $ 54.000 que perdimos, lo rindan, lo devuelvan, llámenlo como quieran, lo perdimos, ¿por qué?, porque se hicieron las cosas mal, porque en lugar de venir a este Concejo Deliberante como corresponde cualquier adquisición de un bien para que sea tratada y aprobada, primero se negoció, primero se señó con $ 54.000 y después vino un Decreto a este Concejo Deliberante para que sea convalidado, ese es el error, no hay ni un informe de inhibición, ni de la familia Blanco, ni de la Secretaría de Trabajo, ni González ni Pérez, acá lo que es cierto es que la irregularidad fue haber comprado, porque cuando alguien seña algo es porque lo va a comprar, señaron algo con la mitad de la plata que no era poco, eran $ 54.000 y este Concejo Deliberante no estaba ni enterado, este Concejo Deliberante no estaba ni enterado, esa es la irregularidad, esa es la principal y más importante irregularidad, porque aún, aún si hubiese terminado bien y se hubiese podido comprar no era el mecanismo como corresponde, entonces yo digo no sé por qué se sorprenden, por qué cuando hay alguna irregularidad de alguien se puede tratar varias veces. Yo del tema COPRODER la verdad que me, el año pasado bueno, no sé las Sesiones que tuvimos, no sé las discusiones que hubo, no sé los Proyectos de Comunicación que hubo, y se trataba, y se trataba, y se trataba, y nosotros aprobábamos y aprobábamos las Comunicaciones y aprobábamos las Comunicaciones, y no nos molestaba que lo presentaran, ahora resulta que uno pide una Comunicación, esto es una Comunicación, no estamos condenando a nadie, no estamos ni siquiera juzgando a nadie, no estamos ni siquiera juzgando a nadie, ni siquiera juzgando a nadie, estamos utilizando la palabra presunta y estamos pidiendo al Departamento Ejecutivo que nos informe nada más pero como Cuerpo, no como Bloque, como Cuerpo porque yo entiendo y sino díganme si estoy equivocado, yo entiendo que todas las Comunicaciones que se presentan en el Concejo Deliberante y se piden para el Cuerpo, por eso las votamos todos, cuando uno no está de acuerdo con una Comunicación la vota en contra como hemos votado otras en contra porque no estamos de acuerdo con el articulado, pero cuando la votamos es para que nos contesten a todos y no solamente al que la hizo, ¿o actuó Nigro como Concejal que es unitario como dice él cuando hace una Comunicación, pide un informe para él solo?, no, la pide para todos y lo debatimos y explicamos y lo votamos, y viene la respuesta para todos, y acá también, ¿entonces yo pregunto?, ¿al Cuerpo no le interesa la respuesta de esto?, ¿al Cuerpo no le interesa si la Comuna o el Departamento Ejecutivo hizo o no una demanda penal o va a hacer una demanda penal?. Pero si no le interesa y lo tiene en claro y tiene el informe me parece perfecto, no lo voten, si están en todo su derecho de hacerlo, lo que no nos limiten a nosotros a pensar y a presentar lo que tenemos que presentar, porque nosotros en todo caso no decimos que es un mamarracho o un disparate cuando se presenta algo desde el otro lado, decimos que no estamos de acuerdo y manifestamos que el articulado o el Visto y Considerando que no estamos de acuerdo, pero consideramos que están en todo su derecho de hacerlo, consideramos que están en todo su derecho de hacerlo y nosotros también y no estamos haciendo más que ejercer nuestro derecho, entonces lo que les pido al Cuerpo es que lo trate como tal si les parece que el informe es importante, si les parece que el tema es importante bien y sino está bien, es lo que piensan ustedes, nosotros pensamos otra cosa y es tan respetable lo que pensamos nosotros como lo que piensan ustedes y es más, somos mucho más respetuosos nosotros generalmente de lo que piensan ustedes, porque aún sin estar de acuerdo a veces en algunas Comunicaciones lo manifestamos pero las terminamos acompañando con el voto porque lo que no queremos es que se coarte la información, manifestamos nuestra disconformidad en algunos casos y lo votamos a favor igual. Entonces esto me parece que no da para discutir la relación que tenemos con el Intendente, no da para discutir el informe del Intendente, eso pregúntenselo a él o en todo caso hagan otra conferencia de prensa y contéstenle lo que contestó, o sea a mí no me interesa realmente lo que plantea el Intendente en base a un tema en particular porque sé que no a todos les va a agradar la respuesta, que la respuesta como les cae a uno u a otro, si lo analizan cada uno desde un punto de vista distinto, pero es el Intendente, nosotros estamos analizando, estamos presentando un proyecto como Bloque nosotros, ¿entonces qué tenemos que ver con las contestaciones públicas?. Eso háganlo en una conferencia de prensa o mándenle una nota al Intendente o presenten una Comunicación donde se sienten agraviados, insultados, menospreciados y que sé yo cuantas cosas más por el Departamento Ejecutivo, pero no por nosotros, nosotros simplemente presentamos un Proyecto de Comunicación como tantos proyectos presentan ustedes con un tema que consideramos que es importante, con un tema que consideramos que hay una pérdida importante para la comuna, con un tema del cual creemos que $ 54.000 es una cifra importante como para dejarla pasar tan livianamente de decir hay un documento que se pagó, nadie está diciendo acá que se metió la plata en el bolsillo, nadie, lo que se está diciendo es que se perdieron $ 54.000 y ésto es cierto, ¿o la quinta está?. Tampoco cuestionamos el Proyecto, tampoco cuestionamos el Proyecto, es más, el Proyecto en Comisión hasta lo hemos halagado y lo hemos planteado como que estaba bien y que nos parecía que era una cosa razonable, no cuestionamos el concepto y el Proyecto ni siquiera lo cuestiona al Proyecto este. Este Proyecto de Comunicación, entonces realmente no entiendo por qué el tratar de hacernos parecer como que estamos buscando la quinta pata al gato con algo que es bien claro, es un Proyecto de Comunicación solicitándole al Departamento Ejecutivo que informe al Cuerpo, no al Bloque, al Cuerpo como Concejo Deliberante que pasa con lo que salió publicado en el diario a raíz del no recibimiento del subsidio que no es mentira, esto es cierto, ¿y por qué es cierto?, porque es cierto que si no se rinde un subsidio no se puede volver a dar otro, los que se dan seguramente salen por otra partida, pero incluso hasta a nivel municipal deberíamos conocer que es así y que si a alguien le dan un subsidio para comprar una garrafa si no lo rinde no le pueden dar más para comprar una garrafa, capaz que le dan para comprar un foco, pero no una garrafa, entonces esto es igual, puede que la partida sea otra o que el ente sea otro pero se tiene que rendir el último subsidio, pero puede seguir y es cierto que este recibo seguramente, que es cierto que esté el recibo seguramente del boleto que habrá que rendirlo, pero también es cierto que se estuvo averiguando desde el punto de vista legal que es lo que corresponde hacer y eso es lo que estamos solicitando. Por lo tanto lo que le pido al Cuerpo es que acompañe el Proyecto de Comunicación si les parece que la información es necesaria e importante para el Cuerpo y sino que lo voten en contra como tienen toda la facultad de hacerlo y no se aprobará. Nada más”. </w:t>
      </w:r>
      <w:r>
        <w:rPr>
          <w:b/>
          <w:bCs/>
        </w:rPr>
        <w:t>Concejal Reino:</w:t>
      </w:r>
      <w:r>
        <w:rPr/>
        <w:t xml:space="preserve"> “Gracias Señor Presidente. Bueno, nosotros creo que la información la tenemos, porque es un tiempo, ha pasado un tiempo prudencial que se ha debatido, vamos a acompañar el Proyecto porque entendemos también que es una Comunicación, pero queríamos dejar en claro cuatro o cinco cosas que dije y también ciertos términos que utiliza el proyecto que nosotros entendemos que es una mentira, porque hoy vamos a tratar como ya lo dijo un Concejal anteriormente un subsidio que viene de la Provincia de Buenos Aires por $ 400.000, con lo cual es una mentira que no nos van a mandar más subsidios, la falta de gestión, preocupante falta de gestión y de eficiencia de este gobierno, que no se lo traslade al gobierno anterior, el gobierno anterior ya fue juzgado oportunamente y también se tendrá que hacer responsable por las irregularidades o por los desmanejos que ha hecho, pero de ninguna manera la falta de gestión de este gobierno, la falta de contactos, la falta de tantas cosas que están faltando para la ciudad de Balcarce la van a atribuir a un subsidio mal entregado, y al igual que a la denuncia que están solicitando si ha realizado el Departamento Ejecutivo debe realizarla, como también estamos esperando este Concejo Deliberante la famosa auditoría que prometió cuando asumió dentro de tantas otras cosas que ha prometido este Señor Intendente que se lo vamos a recordar nomás cuando cumpla un año de gestión para refrescar un poquito la memoria, porque es muy fácil prometer y después no cumplir, estábamos esperando la auditoría del anterior gobierno, creemos que si hubo responsables en el anterior gobierno de alguna irregularidad, de algún desmanejo, si se perjudicó el erario público, si se perjudicó a la gente con los dineros de todos queremos que lo paguen, todavía estamos esperando la auditoría que prometió los primeros días de gobierno, esperemos que ahora haga la denuncia y si hay algún responsable que lo pague, pero también entendemos que el subsidio se puede rendir porque los $ 54.000 del recibo que se entregó y los otros $ 54.000 están en caja, con lo cual se puede técnicamente rendir el subsidio, después habrá que reclamarle a los que tuvieron ineficiencia, a los que tuvieron negligencia o a los que realizaron un mal pago. Nada más”. </w:t>
      </w:r>
      <w:r>
        <w:rPr>
          <w:b/>
          <w:bCs/>
        </w:rPr>
        <w:t>Concejal Moreira:</w:t>
      </w:r>
      <w:r>
        <w:rPr/>
        <w:t xml:space="preserve"> “Sí, simplemente quería aclarar dos cosas, una que en ningún momento el Proyecto hace alusión a algo, a estar en contra de algo como es el Proyecto de la Usina Láctea que lo hemos tratado en este Concejo y estábamos todos de acuerdo, simplemente se menciona que no se pudo llevar a cabo lamentablemente porque el predio no se pudo comprar, porque no se escrituró, y hubo un proyecto que tengo entendido se está tratando de reflotar y se va a dar un predio en la, en el Parque Industrial de nuestra ciudad para que allí funcione, eso lo veremos, lo podemos preguntar, en ningún momento estoy en contra de un proyecto que me parece loable porque tengo el mismo pensamiento de que más que dar algo servido a la gente lo que hay que es enseñarle a generarlo y trabajar, o sea que en ningún momento me referí al Proyecto de la Usina Láctea, simplemente sí manifesté que lamentaba que no se había podido llevar a cabo, entonces eso era, y que espero que este gobierno reflote ese proyecto y lo puedan en conjunto con los que lo habían elaborado, llevar a cabo y poner en marcha no solamente por quien lo escribió sino por como dijo el concejal del PJ que ha sido por toda la gente que iba a estar participando del mismo, y luego bueno, hay información que yo no poseo, yo simplemente a lo que me limité es al expediente que está en el Concejo y no al expediente que está seguramente en la Municipalidad, no tengo copia de eso, pero me pareció algo interesante que, y preocupante, más allá de estar hoy ocupando una banca y que como también lo dijo el Concejal Steffan el año que viene también me voy, leo esto en el diario, me preocupa la forma de titular por ahí la noticia, me preocupa que como ciudadana más que como Concejal y digo bueno, tengo la oportunidad desde esta banca de hacer un Proyecto y preguntarle al Departamento Ejecutivo que nos dé cuales son las actuaciones que ha hecho hasta el momento en este tema, como podemos preguntar en un montón de otros temas, y estamos en todo nuestro derecho como dijo mi compañero de banca. Así que simplemente es eso, también tenemos derecho a hacer Comunicaciones y preguntarlas, muchas veces no tenemos o no contamos con cierta información legal y creo que el Asesor Legal de la Municipalidad, que probablemente esté llevando el estudio del expediente tenga la contestación a los dos artículos que preguntamos para que nos clarifique a todos que es lo que se está haciendo en este caso, y reitero, anhelo que el Proyecto de la Usina Láctea se concrete, aunque no sea ahí que no va a ser, porque lamentablemente ese predio está bastante complicado, y que sea en otro lado pero que sí sea, porque esto es para el pueblo de Balcarce que es para lo cual hoy nosotros estamos acá, sentados representando a ellos y no a una persona, si bien formamos parte de un Cuerpo. Nada más, gracias. No, quería pedir, yo creo que se ha debatido bastante, bueno, el tratamiento del tema pero veo que hay otros pedidos de palabras. Nada más.” </w:t>
      </w:r>
      <w:r>
        <w:rPr>
          <w:b/>
          <w:bCs/>
        </w:rPr>
        <w:t>Concejal Viglianchino:</w:t>
      </w:r>
      <w:r>
        <w:rPr/>
        <w:t xml:space="preserve"> “No, yo la voy a hacer cortita porque realmente lo que ha surgido en los últimos tiempos en el Concejo Deliberante son las canciones que dan muestras de esto, una que estuvo muy de moda  es hipocresía y después la otra del mexicano ando volando bajo, porque realmente uno cuando escucha todo esto, y yo voy a votar a favor de este Proyecto de Comunicación porque obviamente es una pregunta que a veces discutimos si el Proyecto de Comunicación se debe discutir y contestar aquí arriba o realmente hay que mandarlo y que venga, pero es una táctica que se ha dado y bueno, a veces las cosas que no están bien se toman como una norma, y pero es una violación a la norma valga la redundancia, de cualquier manera también acá se lo voy a traer a este momento cuando se hablaba del COPRODER, lo del COPRODER es gravísimo, que dicho sea de paso este Concejo Deliberante, vamos a reflotarlo porque estamos hablando de una cosa grave, está en la justicia, que no tiene nada que ver con esto. Pero yo quiero ser honesto porque con este tema del COPRODER, sí, tenemos que tomar el compromiso de pedir un informe a la justicia como corresponde, porque ahí se ve todo lo lastimoso y lo vergonzoso de la justicia que tenemos, y ya que está trajeron cosas de otras que no corresponden, digo cuando uno escucha bajemos la imputabilidad, ¿de quién?, ¿será para dejar libres a los mayores?, esto es una joda lo que estamos escuchando hoy en día, pero esta explicación quiero ser justo que dio el Concejal Pedro Steffan, realmente técnicamente y jurídicamente, y como se maneja la contabilidad del Municipio, y ni hablar del Tribunal de Cuentas que siempre lo tengo ahí en la mira telescópica, esto es, esto es realmente, es Favaloro la explicación que dio, porque si el Tribunal de Cuentas hace cualquier vericueto de cualquier lado para salvar las cosas que están mal, en este caso la explicación es clarita, después también seamos honestos, yo no sé si yo no podré ver estos rencores de la política, los rencores, los odios, las broncas, porque lo dijo aquel, porque lo dijo el otro, y en definitiva está todo el pueblo rehén de los rencores de uno y los rencores de otro, y este es el gran error de los hombres de la democracia entre comillas, donde tanto uno como otro entran al poder y se creen que compraron, que son los dueños, pero yo manejo, y este es el gran error, porque en realidad si en este proyecto hubiera habido una buena predisposición, y si hubiera habido una buena predisposición para no andar con estas cosas que los que estamos en política sabemos que son fuegos de artificio que se están tirando, y que ésta es la verdad porque con tantos años de política a mí no me van a venir con el cuento de preocupación del, si está todo bien, en definitiva y la explicación que se dio en la rendición cuando dice 54, y 54 y lo que queda, y después hay otra cosa que también la ciudadanía es rehén de muchas de éstas cosas cuando alguno pide un libre deuda, está todo tan degradado que a veces uno pide un libre deuda y después con el libre deuda le aparecen las deudas, y esto que hay abogados que lo pueden decir, y uno tiene que aparecer, ¿pero cómo es el asunto?, uno pide las deudas y después al tiempo le aparece que el libre deuda no es libre deuda, así estamos en todo, con la explicación que dio Steffan se podría estar de acuerdo o no, de acuerdo con la Usina Láctea con, con el Proyecto, pero yo lo que veo es que se agarran de cualquier cosa, pero esto viene pasando desde hace mucho tiempo y es el error del que no se aprende en la política, peleas por cosas a ver si embarro a aquél, si embarro al otro y no hay objetividad, todo enredo, y estamos discutiendo y casi estamos discutiendo en un dedo que es la primera vez que en una discusión de éstas me queda claro que la rendición de cuentas se podría hacer fácilmente, que hay involucrados de la Escribanía General de la Provincia, porque son papeles oficiales, que en definitiva si hay algo mal hay un montón de actores en el camino que son un mamarracho, yo creo que esto, eso no hace nada bien, porque en definitiva si hay poca plata en la Provincia, casi tirando a nada, con U$S 5.000.000 o U$S 6.000.000.000 de deuda, de la Nación poquito también, a mí me parece que yo haría otra política, una política de acordar una política de orden público, porque hay cosas que no se precisa dinero para poner orden para que la gente vea que realmente los estamentos del Estado tienen que estar al servicio de la sociedad y no lo que está pasando, porque se han discutido las cosas acá, estamentos que en realidad están pero no funcionan y se siguen creando, podría nombrar montones y se siguen creando cosas que en definitiva no le sirven a nadie, yo digo que, no será conveniente que el Intendente diga bueno, si no hay plata en la Provincia, no hay plata en la Nación, vamos a ordenar la ciudad de Balcarce, vamos a tratar de acercar las partes y no como dije al principio, con las dos canciones está todo clarito para mí, la hipocresía y la otra ando volando bajo, no se puede volar tan bajo, y me parece que hay que levantar el vuelo y dejarse de discutir cosas, y si tienen que ir y denunciar a alguno penalmente, que en eso estoy de acuerdo, toda hay que hacerla, pero claro, estos penales, estas denuncias penales que, como para poner a los referís que cobren estos penales, no pateás nunca porque viste, es una cosa de locos, pero lo que dijo el Concejal Reino de las auditorías y todo eso, a mí eso me parece perfecto pero con criterio y con fundamentos sólidos, me parece que está bien, que las voy a aprobar, porque es un Proyecto de Comunicación, pero en realidad muy pocas veces una cosa se ha explicado tan claro técnicamente y cómo se rinde como lo explicó Steffan, el Concejal Steffan, la verdad, pero igual esto queda demostrado que lo que ha habido ganas del Ejecutivo es todo este, toda esta pirotecnia verbal y este es humo que en realidad habría que gastar esta energía para sumar por lo menos en las cosas que la sociedad necesita ponernos de acuerdo de cara a la gente, con la transparencia que corresponde y decir bueno, aquí vamos porque en esto tenemos que ponerle todo para que funcione, yo creo que no hay ningún Concejal que se podría negar, a mí me parece que ahí tendría que apuntarse porque en realidad cuando la gente escucha esto, una pelea inocua, agregamos más desconcierto al desconcierto. Nada más”. </w:t>
      </w:r>
      <w:r>
        <w:rPr>
          <w:b/>
          <w:bCs/>
        </w:rPr>
        <w:t>Concejal Balinotti:</w:t>
      </w:r>
      <w:r>
        <w:rPr/>
        <w:t xml:space="preserve"> “Gracias Señor Presidente. Bueno, yo creo que han sido claros el Concejal Steffan y el Concejal Viglianchino con el tratamiento de este tema. No, no es preocupante, si tenemos que aprobar o no una comunicación, no es preocupante, lo preocupante es cómo se manejó la situación y cuando los concejales oficialistas dicen nosotros no somos el Intendente, nosotros no tenemos las culpas de los dichos del Intendente, capaz que tiene razón, pero ellos son culpables de avalar los dichos de compañeros de ellos, porque cuando un compañero de ellos, o cuando un compañero de banca vitupera y cobardemente a alguien que no está en ese momento en la Sesión y saca a la luz estos temas, y los demás están callados y lo están bancando, lo están bancando, recordando lo que pasó en la Sesión anterior cuando se habló este tema, se sacó a la luz este tema y se lo acusó al Doctor Steffan de haber manejado imprudentemente este tema de la Usina Láctea, que es el mejor proyecto en los últimos veinte años en Balcarce en lo productivo sin duda, y uno de los pocos sin duda, y el que quiera ver de que se trataba el proyecto en profundidad, ya se van a dar cuenta de lo que estoy diciendo, como el archivo como dicen en la televisión no resiste, como el archivo no resiste, y digo por qué el mal tratamiento de este punto para la opinión pública, las, debe ser quince por ciento o veinte por ciento de las Comunicaciones solamente que se contestan a nivel Ejecutivo a este Concejo Deliberante, creo que están todos de acuerdo en eso, de cada Comunicación, de cada diez Comunicaciones creo que ni la mitad se contestan, ahora acá por primera vez salimos en el, al otro día a contestar una Comunicación de parte del Intendente, y que si no tuviera falacias las podríamos respetar, pero como el archivo no resiste y yo recuerdo cuando en su momento previo a las elecciones el año pasado, el Señor Intendente en su entusiasmo por la victoria lograda me calificó de barrabrava, en el contexto que quiere decir barrabrava hoy en día en la Argentina que es un, una persona que mata gente, más en ese momento que estaba de moda, estaba de moda porque yo, porque yo había sido el irresponsable, esto más lo digo para la gente que me conoce que quiero que lo escuchen, no para los que no me conocen, porque yo había sido el irresponsable que había dicho lo que hubiera pasado, lo que pasaba en el Concejo con un tema, con otro tema, con otro tema, que hoy se comprobaron todos los temas, o porque yo había sido el responsable que dije, que pregunté que pasó con un subsidio, que después supimos que pasó con el subsidio, ¿o yo fui el irresponsable que dije que había una causa o había causas con el puerto de la Provincia en Tribunales de San Isidro?, ¿y?, pero estoy preguntando, y si hay otro José Luis Pérez en los Tribunales de San Isidro quiero saber que no es el Intendente nuestro, soy un Concejal y lo puedo preguntar, ¿qué tiene de malo?, ahora voy y me encuentro acá que yo fui el irresponsable de todos esos dichos que hoy están comprobados que son verdades, y por los cuales me iban a llevar a la justicia, y soy el barrabrava, por lo cual si puedo llegar a injuriar a alguien con lo que me dijeron, pero lo dejo de lado. Hoy encuentro acá dos dichos en la conferencia de prensa del Intendente, dos dichos donde dice está en falta el vendedor, pero la Comuna hace dos cosas en el boleto imposibles de cumplir porque no eran ciertas, es mentira, es mentira, la Comuna pidió todo lo que tenía que pedir, lo que pedimos cada uno de nosotros cuando vamos a comprar un inmueble o cuando vamos a comprar un auto, y después nos encontramos con el auto trucho o nos encontramos con el auto mellizo y nos engañan de buena fe, cuando el Intendente dice incluso hubo hasta una recomendación de la Escribanía General de Gobierno no comprar el predio, es mentira, lo mostró recién acá el Concejal Steffan, no hubo ninguna recomendación de nada, ese es el mal, el mal manejo de la información, eso es embarrar la cancha. Con respecto a los señores oficialistas que defienden este punto, esa es otra irresponsabilidad de los señores oficialistas, esa es otra irresponsabilidad, acordarse ahora de este tema cuando el 21 de mayo se recibió la primer Carta Documento de este tema, ¿nos acordamos ahora de este tema?, ¿nos acordamos ahora?, ¿cómo no nos acordamos hace nueve meses atrás?, ¿los Concejales no sabían hace nueve meses atrás lo que había pasado con esto?. Yo ahora no puedo salir a decir porque a mí, a mí realmente puedo estar preocupado por el mal manejo que hubo, o por la mala suerte que hubo en la parte legal del Municipio, pero sé que la plata no se robó, sé que hay un recibo de un señor que tomó la plata, sé que hay una plata en la Municipalidad, sé que en el medio unos vivos le hicieron lío al que vendía y nos perdimos el proyecto, pero acá hay Concejales que hoy están alarmados pero hace nueve meses que sabían de esto, ¿y hoy se alarman?, ¿hoy se alarman cuando tienen que venir con casco y escudo acá para que no le peguen las piedras?. Entonces tienen que meter un temita así, tienen que venir y meter un temita como para que la balanza se ponga para el otro lado, dejémonos de embromar, la Concejala Moreira viene acá a decirnos de que no sabe que se compró un lote sin nada adentro, cuando se dice que acá está con todo lo que se compró, acá está, foliado, recibido, fotocopia fiel, camión 350, tanques de combustible, ¿Cómo podemos tener la responsabilidad?. Porque saben qué, si hoy no hubiera estado acá el Concejal Steffan y no explica como explicó paso a paso este tema, y nos quedamos con los dichos de la Concejal oficialista toda la comunidad iba a pensar que esto realmente era un mamarracho, menos mal que está acá el Concejal Steffan, menos mal, para ver que todo lo que se dijo de aquel lado la mitad es información, y si no tenemos información o la tenemos achicada no la digamos, porque somos formadores de opiniones, ¿cómo vamos a decir que se compró un predio sin nada adentro?. Esto es un proyecto ejemplar, sin duda, lástima que no se va a poder llevar a cabo, las denuncias que tengan que hacer hagan, perfectamente, si alguien se equivocó o no tuvo la sapiencia de hacer los pasos como tenían que hacerlos, que paguen. Solamente una cosa Señor Presidente, acá se dijo que nos teníamos que poner de acuerdo entre los Concejales, como dijo el Concejal Nigro para poder tener un hilo conductor, pero indudablemente es muy difícil ponernos de acuerdo, y me salgo de lo que voy a decir, no me estoy ocupando de mí pero sí me estoy ocupando de compañeros míos, hay Concejales que no le atan los zapatos a otros Concejales, sin lugar a dudas, sin ningún lugar a dudas, ojalá que la gente se de cuenta quien es quien acá, porque acá hace quince días atrás se denigró a una persona que gastó tiempo, plata de él, esfuerzo para que se pueda lograr uno de los mejores proyectos para Balcarce acá, y lo bancaron los demás Concejales, y lo bancaron,  no gastó del teléfono de acá cuando acá hay Concejales que usan el teléfono del Municipio, acá, entonces no nos confundamos que la gente sabe quien es quien acá, todos tenemos un muerto dentro del placard, todos tenemos un muerto dentro del placard sin duda, pero algunos a ese muerto lo tenemos porque se nos cruzó un pibito corriendo atrás de una pelota y no pudimos frenar a tiempo, otros lo tienen porque tiran tiros por la espalda sin ninguna duda. Gracias Señor Presidente”. </w:t>
      </w:r>
      <w:r>
        <w:rPr>
          <w:b/>
          <w:bCs/>
        </w:rPr>
        <w:t>Presidente Echeverría:</w:t>
      </w:r>
      <w:r>
        <w:rPr/>
        <w:t xml:space="preserve"> “Ponemos a consideración el punto 11”. </w:t>
      </w:r>
      <w:r>
        <w:rPr>
          <w:b/>
          <w:bCs/>
        </w:rPr>
        <w:t xml:space="preserve">Sometido el proyecto a votación, se aprueba por once (11) votos afirmativos de los Concejales Pérez, Moreira, Fischenich, Sciotti, Benítez, Echeverría, Reino, Minichiello, Durand, Viglianchino, Nigro; y cinco (5) votos negativos de los Concejales Balinotti, Steffan, Juárez, Erdociain, Giuliano. </w:t>
      </w:r>
      <w:r>
        <w:rPr/>
        <w:t xml:space="preserve">Se considera el asunto 19º, </w:t>
      </w:r>
      <w:r>
        <w:rPr>
          <w:b/>
          <w:bCs/>
        </w:rPr>
        <w:t>aprobándoselo unánimemente sin debate previo</w:t>
      </w:r>
      <w:r>
        <w:rPr/>
        <w:t xml:space="preserve">. Se considera el asunto 20º, </w:t>
      </w:r>
      <w:r>
        <w:rPr>
          <w:b/>
          <w:bCs/>
        </w:rPr>
        <w:t xml:space="preserve">aprobándoselo unánimemente sin debate previo. </w:t>
      </w:r>
      <w:r>
        <w:rPr/>
        <w:t xml:space="preserve"> Se considera el asunto 12º,</w:t>
      </w:r>
      <w:r>
        <w:rPr>
          <w:b/>
          <w:bCs/>
        </w:rPr>
        <w:t xml:space="preserve"> aprobándoselo unánimemente sin debate previo. </w:t>
      </w:r>
      <w:r>
        <w:rPr/>
        <w:t>Se considera el asunto 13º,</w:t>
      </w:r>
      <w:r>
        <w:rPr>
          <w:b/>
          <w:bCs/>
        </w:rPr>
        <w:t xml:space="preserve"> aprobándoselo unánimemente sin debate previo. Secretario Troya: </w:t>
      </w:r>
      <w:r>
        <w:rPr/>
        <w:t xml:space="preserve">“Una acotación, porque se va, una acotación de orden legislativo, se debe producir una reforma a la Ordenanza, el artículo 1º dice adhiérese a la Ley Provincial Nº 12.011 en todos sus términos, es obvio que se está adherido, es una Ley”. </w:t>
      </w:r>
      <w:r>
        <w:rPr>
          <w:b/>
          <w:bCs/>
        </w:rPr>
        <w:t>Concejal Benítez:</w:t>
      </w:r>
      <w:r>
        <w:rPr/>
        <w:t xml:space="preserve"> “Gracias Señor Presidente. Es simplemente, sabemos que la, la Ordenanza, perdón, la Ley Provincial está vigente pero aunque sea obvio y reiterativo elegí expresarlo porque me daba pie al, a expresar sintéticamente el segundo artículo, y además basándome en otras Provincias como Santa Fe, que Rosario hace la misma adhesión aunque se sabe que está vigente la Ley Provincial”. </w:t>
      </w:r>
      <w:r>
        <w:rPr>
          <w:b/>
          <w:bCs/>
        </w:rPr>
        <w:t>Secretario Troya:</w:t>
      </w:r>
      <w:r>
        <w:rPr/>
        <w:t xml:space="preserve"> “Sí, es un error, un error legislativo, porque bien podemos decir es obvio de toda obviedad, es una Ley sancionada, promulgada y publicada, es obligación para todos, para toda la población de la Provincia de Buenos Aires, por eso pienso que no es correspondiente. Después de pasar a leer el artículo 2º si, el resto todo perfecto”. </w:t>
      </w:r>
      <w:r>
        <w:rPr>
          <w:b/>
          <w:bCs/>
        </w:rPr>
        <w:t>Presidente Echeverría:</w:t>
      </w:r>
      <w:r>
        <w:rPr/>
        <w:t xml:space="preserve"> “Pero igual de todas formas en los considerandos está Concejal, entonces directamente podemos pasar al punto 1º”. </w:t>
      </w:r>
      <w:r>
        <w:rPr>
          <w:b/>
          <w:bCs/>
        </w:rPr>
        <w:t xml:space="preserve">Secretario Troya: </w:t>
      </w:r>
      <w:r>
        <w:rPr/>
        <w:t xml:space="preserve">“Y aparte la menciona en la obligación de los comercios que contengan la siguiente expresión…”. </w:t>
      </w:r>
      <w:r>
        <w:rPr>
          <w:b/>
          <w:bCs/>
        </w:rPr>
        <w:t>Presidente Echeverría:</w:t>
      </w:r>
      <w:r>
        <w:rPr/>
        <w:t xml:space="preserve"> “La cita en el artículo 2º”. Se considera el asunto 14º,</w:t>
      </w:r>
      <w:r>
        <w:rPr>
          <w:b/>
          <w:bCs/>
        </w:rPr>
        <w:t xml:space="preserve"> aprobándoselo unánimemente sin debate previo. </w:t>
      </w:r>
      <w:r>
        <w:rPr/>
        <w:t>Se considera el asunto 15º,</w:t>
      </w:r>
      <w:r>
        <w:rPr>
          <w:b/>
          <w:bCs/>
        </w:rPr>
        <w:t xml:space="preserve"> aprobándoselo unánimemente sin debate previo. </w:t>
      </w:r>
      <w:r>
        <w:rPr/>
        <w:t>Se considera el asunto 16º,</w:t>
      </w:r>
      <w:r>
        <w:rPr>
          <w:b/>
          <w:bCs/>
        </w:rPr>
        <w:t xml:space="preserve"> aprobándoselo unánimemente sin debate previo. Presidente Echeverría: </w:t>
      </w:r>
      <w:r>
        <w:rPr/>
        <w:t xml:space="preserve">“Bien, ponemos a consideración y de todas formas comunicamos el llamado a Mayores Contribuyentes para el jueves 13 a las 20 horas por este punto”. </w:t>
      </w:r>
      <w:r>
        <w:rPr>
          <w:b/>
          <w:bCs/>
        </w:rPr>
        <w:t xml:space="preserve">Se aprueba por unanimidad la convocatoria a Asamblea de Concejales y Mayores Contribuyentes. </w:t>
      </w:r>
      <w:r>
        <w:rPr/>
        <w:t>Se considera el asunto 17º,</w:t>
      </w:r>
      <w:r>
        <w:rPr>
          <w:b/>
          <w:bCs/>
        </w:rPr>
        <w:t xml:space="preserve"> aprobándoselo unánimemente sin debate previo. </w:t>
      </w:r>
      <w:r>
        <w:rPr/>
        <w:t xml:space="preserve">Se considera el asunto 18º, </w:t>
      </w:r>
      <w:r>
        <w:rPr>
          <w:b/>
          <w:bCs/>
        </w:rPr>
        <w:t xml:space="preserve">aprobándoselo unánimemente sin debate previo. Presidente Echeverría: </w:t>
      </w:r>
      <w:r>
        <w:rPr/>
        <w:t>“Siendo las 23 horas y 20 minutos damos por concluida la Sesión”.</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4:00Z</dcterms:created>
  <dc:creator>HERNAN</dc:creator>
  <dc:description/>
  <dc:language>en-US</dc:language>
  <cp:lastModifiedBy>WinuE</cp:lastModifiedBy>
  <cp:lastPrinted>2008-12-18T21:31:00Z</cp:lastPrinted>
  <dcterms:modified xsi:type="dcterms:W3CDTF">2009-04-16T09:54:00Z</dcterms:modified>
  <cp:revision>2</cp:revision>
  <dc:subject/>
  <dc:title>DECIMOCUARTA SESION ORDINARIA DÍA 23 DE OCTUBRE DE 2008:</dc:title>
</cp:coreProperties>
</file>